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1525905</wp:posOffset>
                </wp:positionV>
                <wp:extent cx="5613400" cy="2744470"/>
                <wp:effectExtent l="5080" t="5080" r="23075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13480" cy="274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bCs/>
                                <w:rFonts w:ascii="Technika Stencil Bold" w:hAnsi="Technika Stencil Bold" w:eastAsia="Times New Roman" w:cs="Technika Stencil Bold"/>
                                <w:color w:val="006EC7"/>
                                <w:lang w:val="en-US" w:bidi="ar-SA"/>
                              </w:rPr>
                              <w:t>ČVU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4.85pt;margin-top:-120.2pt;width:441.95pt;height:216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right"/>
                        <w:rPr/>
                      </w:pPr>
                      <w:r>
                        <w:rPr>
                          <w:kern w:val="2"/>
                          <w:sz w:val="320"/>
                          <w:szCs w:val="320"/>
                          <w:bCs/>
                          <w:rFonts w:ascii="Technika Stencil Bold" w:hAnsi="Technika Stencil Bold" w:eastAsia="Times New Roman" w:cs="Technika Stencil Bold"/>
                          <w:color w:val="006EC7"/>
                          <w:lang w:val="en-US" w:bidi="ar-SA"/>
                        </w:rPr>
                        <w:t>ČVUT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reeForm"/>
        <w:spacing w:lineRule="exact" w:line="40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bookmarkStart w:id="0" w:name="_Hlk119428702"/>
      <w:bookmarkStart w:id="1" w:name="_Hlk119428702"/>
      <w:bookmarkEnd w:id="1"/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752475</wp:posOffset>
                </wp:positionV>
                <wp:extent cx="7560310" cy="381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100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0" w:after="2"/>
                              <w:ind w:left="1276" w:right="3375" w:hanging="0"/>
                              <w:rPr>
                                <w:rFonts w:ascii="Technika" w:hAnsi="Technika" w:cs="Technika"/>
                                <w:b/>
                                <w:b/>
                                <w:bCs/>
                                <w:spacing w:val="-7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echnika" w:ascii="Technika" w:hAnsi="Technika"/>
                                <w:b/>
                                <w:bCs/>
                                <w:spacing w:val="-7"/>
                                <w:sz w:val="76"/>
                                <w:szCs w:val="76"/>
                              </w:rPr>
                              <w:t>SOUBOR ODBORNÉ</w:t>
                            </w:r>
                          </w:p>
                          <w:p>
                            <w:pPr>
                              <w:pStyle w:val="Body"/>
                              <w:spacing w:before="0" w:after="2"/>
                              <w:ind w:left="1276" w:right="3658" w:hanging="0"/>
                              <w:rPr>
                                <w:rFonts w:ascii="Technika" w:hAnsi="Technika" w:cs="Technika"/>
                                <w:b/>
                                <w:b/>
                                <w:bCs/>
                                <w:spacing w:val="-7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echnika" w:ascii="Technika" w:hAnsi="Technika"/>
                                <w:b/>
                                <w:bCs/>
                                <w:spacing w:val="-7"/>
                                <w:sz w:val="76"/>
                                <w:szCs w:val="76"/>
                              </w:rPr>
                              <w:t>A TECHNICKÉ SLOVNÍ</w:t>
                            </w:r>
                          </w:p>
                          <w:p>
                            <w:pPr>
                              <w:pStyle w:val="Body"/>
                              <w:spacing w:before="0" w:after="2"/>
                              <w:ind w:left="1276" w:right="3658" w:hanging="0"/>
                              <w:rPr>
                                <w:rFonts w:ascii="Technika" w:hAnsi="Technika" w:cs="Technika"/>
                                <w:b/>
                                <w:b/>
                                <w:bCs/>
                                <w:spacing w:val="-7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echnika" w:ascii="Technika" w:hAnsi="Technika"/>
                                <w:b/>
                                <w:bCs/>
                                <w:spacing w:val="-7"/>
                                <w:sz w:val="76"/>
                                <w:szCs w:val="76"/>
                                <w:lang w:val="de-DE"/>
                              </w:rPr>
                              <w:t>ZÁSOBY KE KURZU NM2</w:t>
                            </w:r>
                          </w:p>
                          <w:p>
                            <w:pPr>
                              <w:pStyle w:val="Body"/>
                              <w:spacing w:lineRule="auto" w:line="216"/>
                              <w:ind w:left="1276" w:right="540" w:hanging="0"/>
                              <w:rPr>
                                <w:rFonts w:ascii="Technika" w:hAnsi="Technika" w:eastAsia="Arial" w:cs="Arial"/>
                                <w:b/>
                                <w:b/>
                                <w:bCs/>
                                <w:color w:val="0965A9"/>
                                <w:sz w:val="30"/>
                                <w:szCs w:val="30"/>
                                <w:lang w:val="de-DE"/>
                              </w:rPr>
                            </w:pPr>
                            <w:r>
                              <w:rPr>
                                <w:rStyle w:val="None"/>
                                <w:rFonts w:cs="Technika" w:ascii="Technika" w:hAnsi="Technika"/>
                                <w:b/>
                                <w:bCs/>
                                <w:color w:val="0965A9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FreeForm"/>
                              <w:spacing w:lineRule="auto" w:line="216"/>
                              <w:ind w:left="1276" w:hanging="0"/>
                              <w:rPr>
                                <w:rFonts w:ascii="Technika" w:hAnsi="Technika" w:eastAsia="Arial" w:cs="Arial"/>
                                <w:b/>
                                <w:b/>
                                <w:bCs/>
                                <w:color w:val="0965A9"/>
                                <w:sz w:val="30"/>
                                <w:szCs w:val="3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Technika" w:hAnsi="Technika"/>
                                <w:b/>
                                <w:bCs/>
                                <w:color w:val="0965A9"/>
                                <w:sz w:val="30"/>
                                <w:szCs w:val="3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ody"/>
                              <w:spacing w:before="0" w:after="2"/>
                              <w:ind w:left="1276" w:hanging="0"/>
                              <w:rPr>
                                <w:rFonts w:ascii="Technika" w:hAnsi="Technika" w:eastAsia="Arial" w:cs="Technika"/>
                                <w:b/>
                                <w:b/>
                                <w:bCs/>
                                <w:color w:val="0965A9"/>
                                <w:spacing w:val="-7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eastAsia="Arial" w:cs="Technika" w:ascii="Technika" w:hAnsi="Technika"/>
                                <w:b/>
                                <w:bCs/>
                                <w:color w:val="0965A9"/>
                                <w:spacing w:val="-7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exact" w:line="872" w:before="0" w:after="2"/>
                              <w:ind w:left="1276" w:hanging="0"/>
                              <w:rPr>
                                <w:rFonts w:ascii="Technika" w:hAnsi="Technika" w:cs="Technika"/>
                                <w:b/>
                                <w:b/>
                                <w:bCs/>
                                <w:spacing w:val="-7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cs="Technika" w:ascii="Technika" w:hAnsi="Technika"/>
                                <w:b/>
                                <w:bCs/>
                                <w:spacing w:val="-7"/>
                                <w:sz w:val="44"/>
                                <w:szCs w:val="4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exact" w:line="200"/>
                              <w:ind w:left="1276" w:hanging="0"/>
                              <w:rPr>
                                <w:rFonts w:ascii="Technika" w:hAnsi="Technika" w:cs="Technika"/>
                                <w:b/>
                                <w:b/>
                                <w:bCs/>
                                <w:spacing w:val="-7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cs="Technika" w:ascii="Technika" w:hAnsi="Technika"/>
                                <w:b/>
                                <w:bCs/>
                                <w:spacing w:val="-7"/>
                                <w:sz w:val="44"/>
                                <w:szCs w:val="4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exact" w:line="200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spacing w:lineRule="exact" w:line="200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spacing w:lineRule="exact" w:line="200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spacing w:lineRule="exact" w:line="200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spacing w:lineRule="exact" w:line="200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lineRule="exact" w:line="528" w:before="0" w:after="1"/>
                              <w:ind w:left="1276" w:hanging="0"/>
                              <w:rPr>
                                <w:rFonts w:ascii="Arial" w:hAnsi="Arial" w:eastAsia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exact" w:line="528" w:before="0" w:after="1"/>
                              <w:ind w:left="1276" w:hanging="0"/>
                              <w:rPr>
                                <w:rFonts w:ascii="Arial" w:hAnsi="Arial" w:eastAsia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exact" w:line="528" w:before="0" w:after="1"/>
                              <w:ind w:left="1276" w:hanging="0"/>
                              <w:rPr/>
                            </w:pPr>
                            <w:r>
                              <w:rPr>
                                <w:rFonts w:eastAsia="Helvetica" w:cs="Helvetica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95.3pt;height:300pt;mso-wrap-distance-left:12pt;mso-wrap-distance-right:12pt;mso-wrap-distance-top:12pt;mso-wrap-distance-bottom:12pt;margin-top:59.2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before="0" w:after="2"/>
                        <w:ind w:left="1276" w:right="3375" w:hanging="0"/>
                        <w:rPr>
                          <w:rFonts w:ascii="Technika" w:hAnsi="Technika" w:cs="Technika"/>
                          <w:b/>
                          <w:b/>
                          <w:bCs/>
                          <w:spacing w:val="-7"/>
                          <w:sz w:val="76"/>
                          <w:szCs w:val="76"/>
                        </w:rPr>
                      </w:pPr>
                      <w:r>
                        <w:rPr>
                          <w:rFonts w:cs="Technika" w:ascii="Technika" w:hAnsi="Technika"/>
                          <w:b/>
                          <w:bCs/>
                          <w:spacing w:val="-7"/>
                          <w:sz w:val="76"/>
                          <w:szCs w:val="76"/>
                        </w:rPr>
                        <w:t>SOUBOR ODBORNÉ</w:t>
                      </w:r>
                    </w:p>
                    <w:p>
                      <w:pPr>
                        <w:pStyle w:val="Body"/>
                        <w:spacing w:before="0" w:after="2"/>
                        <w:ind w:left="1276" w:right="3658" w:hanging="0"/>
                        <w:rPr>
                          <w:rFonts w:ascii="Technika" w:hAnsi="Technika" w:cs="Technika"/>
                          <w:b/>
                          <w:b/>
                          <w:bCs/>
                          <w:spacing w:val="-7"/>
                          <w:sz w:val="76"/>
                          <w:szCs w:val="76"/>
                        </w:rPr>
                      </w:pPr>
                      <w:r>
                        <w:rPr>
                          <w:rFonts w:cs="Technika" w:ascii="Technika" w:hAnsi="Technika"/>
                          <w:b/>
                          <w:bCs/>
                          <w:spacing w:val="-7"/>
                          <w:sz w:val="76"/>
                          <w:szCs w:val="76"/>
                        </w:rPr>
                        <w:t>A TECHNICKÉ SLOVNÍ</w:t>
                      </w:r>
                    </w:p>
                    <w:p>
                      <w:pPr>
                        <w:pStyle w:val="Body"/>
                        <w:spacing w:before="0" w:after="2"/>
                        <w:ind w:left="1276" w:right="3658" w:hanging="0"/>
                        <w:rPr>
                          <w:rFonts w:ascii="Technika" w:hAnsi="Technika" w:cs="Technika"/>
                          <w:b/>
                          <w:b/>
                          <w:bCs/>
                          <w:spacing w:val="-7"/>
                          <w:sz w:val="76"/>
                          <w:szCs w:val="76"/>
                        </w:rPr>
                      </w:pPr>
                      <w:r>
                        <w:rPr>
                          <w:rFonts w:cs="Technika" w:ascii="Technika" w:hAnsi="Technika"/>
                          <w:b/>
                          <w:bCs/>
                          <w:spacing w:val="-7"/>
                          <w:sz w:val="76"/>
                          <w:szCs w:val="76"/>
                          <w:lang w:val="de-DE"/>
                        </w:rPr>
                        <w:t>ZÁSOBY KE KURZU NM2</w:t>
                      </w:r>
                    </w:p>
                    <w:p>
                      <w:pPr>
                        <w:pStyle w:val="Body"/>
                        <w:spacing w:lineRule="auto" w:line="216"/>
                        <w:ind w:left="1276" w:right="540" w:hanging="0"/>
                        <w:rPr>
                          <w:rFonts w:ascii="Technika" w:hAnsi="Technika" w:eastAsia="Arial" w:cs="Arial"/>
                          <w:b/>
                          <w:b/>
                          <w:bCs/>
                          <w:color w:val="0965A9"/>
                          <w:sz w:val="30"/>
                          <w:szCs w:val="30"/>
                          <w:lang w:val="de-DE"/>
                        </w:rPr>
                      </w:pPr>
                      <w:r>
                        <w:rPr>
                          <w:rStyle w:val="None"/>
                          <w:rFonts w:cs="Technika" w:ascii="Technika" w:hAnsi="Technika"/>
                          <w:b/>
                          <w:bCs/>
                          <w:color w:val="0965A9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FreeForm"/>
                        <w:spacing w:lineRule="auto" w:line="216"/>
                        <w:ind w:left="1276" w:hanging="0"/>
                        <w:rPr>
                          <w:rFonts w:ascii="Technika" w:hAnsi="Technika" w:eastAsia="Arial" w:cs="Arial"/>
                          <w:b/>
                          <w:b/>
                          <w:bCs/>
                          <w:color w:val="0965A9"/>
                          <w:sz w:val="30"/>
                          <w:szCs w:val="30"/>
                          <w:lang w:val="de-DE"/>
                        </w:rPr>
                      </w:pPr>
                      <w:r>
                        <w:rPr>
                          <w:rFonts w:eastAsia="Arial" w:cs="Arial" w:ascii="Technika" w:hAnsi="Technika"/>
                          <w:b/>
                          <w:bCs/>
                          <w:color w:val="0965A9"/>
                          <w:sz w:val="30"/>
                          <w:szCs w:val="30"/>
                          <w:lang w:val="de-DE"/>
                        </w:rPr>
                      </w:r>
                    </w:p>
                    <w:p>
                      <w:pPr>
                        <w:pStyle w:val="Body"/>
                        <w:spacing w:before="0" w:after="2"/>
                        <w:ind w:left="1276" w:hanging="0"/>
                        <w:rPr>
                          <w:rFonts w:ascii="Technika" w:hAnsi="Technika" w:eastAsia="Arial" w:cs="Technika"/>
                          <w:b/>
                          <w:b/>
                          <w:bCs/>
                          <w:color w:val="0965A9"/>
                          <w:spacing w:val="-7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eastAsia="Arial" w:cs="Technika" w:ascii="Technika" w:hAnsi="Technika"/>
                          <w:b/>
                          <w:bCs/>
                          <w:color w:val="0965A9"/>
                          <w:spacing w:val="-7"/>
                          <w:sz w:val="40"/>
                          <w:szCs w:val="40"/>
                          <w:lang w:val="de-DE"/>
                        </w:rPr>
                      </w:r>
                    </w:p>
                    <w:p>
                      <w:pPr>
                        <w:pStyle w:val="Body"/>
                        <w:spacing w:lineRule="exact" w:line="872" w:before="0" w:after="2"/>
                        <w:ind w:left="1276" w:hanging="0"/>
                        <w:rPr>
                          <w:rFonts w:ascii="Technika" w:hAnsi="Technika" w:cs="Technika"/>
                          <w:b/>
                          <w:b/>
                          <w:bCs/>
                          <w:spacing w:val="-7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cs="Technika" w:ascii="Technika" w:hAnsi="Technika"/>
                          <w:b/>
                          <w:bCs/>
                          <w:spacing w:val="-7"/>
                          <w:sz w:val="44"/>
                          <w:szCs w:val="44"/>
                          <w:lang w:val="de-DE"/>
                        </w:rPr>
                      </w:r>
                    </w:p>
                    <w:p>
                      <w:pPr>
                        <w:pStyle w:val="FreeForm"/>
                        <w:spacing w:lineRule="exact" w:line="200"/>
                        <w:ind w:left="1276" w:hanging="0"/>
                        <w:rPr>
                          <w:rFonts w:ascii="Technika" w:hAnsi="Technika" w:cs="Technika"/>
                          <w:b/>
                          <w:b/>
                          <w:bCs/>
                          <w:spacing w:val="-7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cs="Technika" w:ascii="Technika" w:hAnsi="Technika"/>
                          <w:b/>
                          <w:bCs/>
                          <w:spacing w:val="-7"/>
                          <w:sz w:val="44"/>
                          <w:szCs w:val="44"/>
                          <w:lang w:val="de-DE"/>
                        </w:rPr>
                      </w:r>
                    </w:p>
                    <w:p>
                      <w:pPr>
                        <w:pStyle w:val="FreeForm"/>
                        <w:spacing w:lineRule="exact" w:line="200"/>
                        <w:ind w:left="12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spacing w:lineRule="exact" w:line="200"/>
                        <w:ind w:left="12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spacing w:lineRule="exact" w:line="200"/>
                        <w:ind w:left="12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spacing w:lineRule="exact" w:line="200"/>
                        <w:ind w:left="12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spacing w:lineRule="exact" w:line="200"/>
                        <w:ind w:left="12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lineRule="exact" w:line="528" w:before="0" w:after="1"/>
                        <w:ind w:left="1276" w:hanging="0"/>
                        <w:rPr>
                          <w:rFonts w:ascii="Arial" w:hAnsi="Arial" w:eastAsia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Body"/>
                        <w:spacing w:lineRule="exact" w:line="528" w:before="0" w:after="1"/>
                        <w:ind w:left="1276" w:hanging="0"/>
                        <w:rPr>
                          <w:rFonts w:ascii="Arial" w:hAnsi="Arial" w:eastAsia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Body"/>
                        <w:spacing w:lineRule="exact" w:line="528" w:before="0" w:after="1"/>
                        <w:ind w:left="1276" w:hanging="0"/>
                        <w:rPr/>
                      </w:pPr>
                      <w:r>
                        <w:rPr>
                          <w:rFonts w:eastAsia="Helvetica" w:cs="Helvetica"/>
                        </w:rPr>
                        <w:t xml:space="preserve">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bookmarkStart w:id="2" w:name="_Hlk119428702"/>
      <w:bookmarkStart w:id="3" w:name="_Hlk119428702"/>
      <w:bookmarkEnd w:id="3"/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9093835</wp:posOffset>
                </wp:positionV>
                <wp:extent cx="7559675" cy="1270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2700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16" w:before="0" w:after="3"/>
                              <w:ind w:left="2835" w:hanging="0"/>
                              <w:rPr>
                                <w:rFonts w:ascii="Technika" w:hAnsi="Technika" w:cs="Technika"/>
                                <w:b/>
                                <w:b/>
                                <w:bCs/>
                                <w:color w:val="0965A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echnika" w:ascii="Technika" w:hAnsi="Technika"/>
                                <w:b/>
                                <w:bCs/>
                                <w:color w:val="0965A9"/>
                                <w:sz w:val="30"/>
                                <w:szCs w:val="30"/>
                              </w:rPr>
                              <w:t>FAKULTA</w:t>
                              <w:tab/>
                              <w:t>KATEDRA</w:t>
                              <w:br/>
                              <w:t>JADERNÁ</w:t>
                              <w:tab/>
                              <w:t>HUMANITNÍCH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16" w:before="0" w:after="3"/>
                              <w:ind w:left="2835" w:hanging="0"/>
                              <w:rPr>
                                <w:rFonts w:ascii="Technika" w:hAnsi="Technika" w:cs="Technika"/>
                                <w:b/>
                                <w:b/>
                                <w:bCs/>
                                <w:color w:val="0965A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echnika" w:ascii="Technika" w:hAnsi="Technika"/>
                                <w:b/>
                                <w:bCs/>
                                <w:color w:val="0965A9"/>
                                <w:sz w:val="30"/>
                                <w:szCs w:val="30"/>
                              </w:rPr>
                              <w:t>A FYZIKÁLNĚ</w:t>
                              <w:tab/>
                              <w:t>VĚD A JAZYKŮ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9498" w:leader="none"/>
                              </w:tabs>
                              <w:spacing w:lineRule="auto" w:line="216" w:before="0" w:after="3"/>
                              <w:ind w:left="2835" w:hanging="0"/>
                              <w:rPr>
                                <w:rFonts w:ascii="Technika" w:hAnsi="Technika" w:cs="Technika"/>
                                <w:b/>
                                <w:b/>
                                <w:bCs/>
                                <w:color w:val="0965A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echnika" w:ascii="Technika" w:hAnsi="Technika"/>
                                <w:b/>
                                <w:bCs/>
                                <w:color w:val="0965A9"/>
                                <w:sz w:val="30"/>
                                <w:szCs w:val="30"/>
                              </w:rPr>
                              <w:t>INŽENÝRSKÁ</w:t>
                              <w:tab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2835" w:leader="none"/>
                                <w:tab w:val="left" w:pos="8931" w:leader="none"/>
                              </w:tabs>
                              <w:spacing w:lineRule="auto" w:line="216" w:before="0" w:after="3"/>
                              <w:ind w:left="2835" w:hanging="0"/>
                              <w:rPr/>
                            </w:pPr>
                            <w:r>
                              <w:rPr>
                                <w:rFonts w:cs="Technika" w:ascii="Technika" w:hAnsi="Technika"/>
                                <w:b/>
                                <w:bCs/>
                                <w:color w:val="0965A9"/>
                                <w:sz w:val="30"/>
                                <w:szCs w:val="30"/>
                              </w:rPr>
                              <w:t>ČVUT V PRAZE</w:t>
                              <w:tab/>
                              <w:t>PRAHA 2021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95.25pt;height:100pt;mso-wrap-distance-left:12pt;mso-wrap-distance-right:12pt;mso-wrap-distance-top:12pt;mso-wrap-distance-bottom:12pt;margin-top:716.0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tabs>
                          <w:tab w:val="clear" w:pos="720"/>
                          <w:tab w:val="left" w:pos="8931" w:leader="none"/>
                        </w:tabs>
                        <w:spacing w:lineRule="auto" w:line="216" w:before="0" w:after="3"/>
                        <w:ind w:left="2835" w:hanging="0"/>
                        <w:rPr>
                          <w:rFonts w:ascii="Technika" w:hAnsi="Technika" w:cs="Technika"/>
                          <w:b/>
                          <w:b/>
                          <w:bCs/>
                          <w:color w:val="0965A9"/>
                          <w:sz w:val="30"/>
                          <w:szCs w:val="30"/>
                        </w:rPr>
                      </w:pPr>
                      <w:r>
                        <w:rPr>
                          <w:rFonts w:cs="Technika" w:ascii="Technika" w:hAnsi="Technika"/>
                          <w:b/>
                          <w:bCs/>
                          <w:color w:val="0965A9"/>
                          <w:sz w:val="30"/>
                          <w:szCs w:val="30"/>
                        </w:rPr>
                        <w:t>FAKULTA</w:t>
                        <w:tab/>
                        <w:t>KATEDRA</w:t>
                        <w:br/>
                        <w:t>JADERNÁ</w:t>
                        <w:tab/>
                        <w:t>HUMANITNÍCH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931" w:leader="none"/>
                        </w:tabs>
                        <w:spacing w:lineRule="auto" w:line="216" w:before="0" w:after="3"/>
                        <w:ind w:left="2835" w:hanging="0"/>
                        <w:rPr>
                          <w:rFonts w:ascii="Technika" w:hAnsi="Technika" w:cs="Technika"/>
                          <w:b/>
                          <w:b/>
                          <w:bCs/>
                          <w:color w:val="0965A9"/>
                          <w:sz w:val="30"/>
                          <w:szCs w:val="30"/>
                        </w:rPr>
                      </w:pPr>
                      <w:r>
                        <w:rPr>
                          <w:rFonts w:cs="Technika" w:ascii="Technika" w:hAnsi="Technika"/>
                          <w:b/>
                          <w:bCs/>
                          <w:color w:val="0965A9"/>
                          <w:sz w:val="30"/>
                          <w:szCs w:val="30"/>
                        </w:rPr>
                        <w:t>A FYZIKÁLNĚ</w:t>
                        <w:tab/>
                        <w:t>VĚD A JAZYKŮ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9498" w:leader="none"/>
                        </w:tabs>
                        <w:spacing w:lineRule="auto" w:line="216" w:before="0" w:after="3"/>
                        <w:ind w:left="2835" w:hanging="0"/>
                        <w:rPr>
                          <w:rFonts w:ascii="Technika" w:hAnsi="Technika" w:cs="Technika"/>
                          <w:b/>
                          <w:b/>
                          <w:bCs/>
                          <w:color w:val="0965A9"/>
                          <w:sz w:val="30"/>
                          <w:szCs w:val="30"/>
                        </w:rPr>
                      </w:pPr>
                      <w:r>
                        <w:rPr>
                          <w:rFonts w:cs="Technika" w:ascii="Technika" w:hAnsi="Technika"/>
                          <w:b/>
                          <w:bCs/>
                          <w:color w:val="0965A9"/>
                          <w:sz w:val="30"/>
                          <w:szCs w:val="30"/>
                        </w:rPr>
                        <w:t>INŽENÝRSKÁ</w:t>
                        <w:tab/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2835" w:leader="none"/>
                          <w:tab w:val="left" w:pos="8931" w:leader="none"/>
                        </w:tabs>
                        <w:spacing w:lineRule="auto" w:line="216" w:before="0" w:after="3"/>
                        <w:ind w:left="2835" w:hanging="0"/>
                        <w:rPr/>
                      </w:pPr>
                      <w:r>
                        <w:rPr>
                          <w:rFonts w:cs="Technika" w:ascii="Technika" w:hAnsi="Technika"/>
                          <w:b/>
                          <w:bCs/>
                          <w:color w:val="0965A9"/>
                          <w:sz w:val="30"/>
                          <w:szCs w:val="30"/>
                        </w:rPr>
                        <w:t>ČVUT V PRAZE</w:t>
                        <w:tab/>
                        <w:t>PRAHA 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spacing w:lineRule="auto" w:line="256" w:before="0" w:after="160"/>
        <w:ind w:right="-71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7468235</wp:posOffset>
            </wp:positionV>
            <wp:extent cx="971550" cy="97155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780</wp:posOffset>
                </wp:positionH>
                <wp:positionV relativeFrom="paragraph">
                  <wp:posOffset>4084320</wp:posOffset>
                </wp:positionV>
                <wp:extent cx="3762375" cy="565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0" w:after="2"/>
                              <w:ind w:left="142" w:hanging="0"/>
                              <w:rPr>
                                <w:rFonts w:ascii="Technika" w:hAnsi="Technika" w:cs="Technika"/>
                                <w:b/>
                                <w:b/>
                                <w:bCs/>
                                <w:spacing w:val="-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chnika" w:ascii="Technika" w:hAnsi="Technika"/>
                                <w:b/>
                                <w:bCs/>
                                <w:spacing w:val="-7"/>
                                <w:sz w:val="40"/>
                                <w:szCs w:val="40"/>
                              </w:rPr>
                              <w:t>Mgr. MILOSLAVA ČECH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4.5pt;mso-wrap-distance-left:9.05pt;mso-wrap-distance-right:9.05pt;mso-wrap-distance-top:0pt;mso-wrap-distance-bottom:0pt;margin-top:321.6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spacing w:before="0" w:after="2"/>
                        <w:ind w:left="142" w:hanging="0"/>
                        <w:rPr>
                          <w:rFonts w:ascii="Technika" w:hAnsi="Technika" w:cs="Technika"/>
                          <w:b/>
                          <w:b/>
                          <w:bCs/>
                          <w:spacing w:val="-7"/>
                          <w:sz w:val="40"/>
                          <w:szCs w:val="40"/>
                        </w:rPr>
                      </w:pPr>
                      <w:r>
                        <w:rPr>
                          <w:rFonts w:cs="Technika" w:ascii="Technika" w:hAnsi="Technika"/>
                          <w:b/>
                          <w:bCs/>
                          <w:spacing w:val="-7"/>
                          <w:sz w:val="40"/>
                          <w:szCs w:val="40"/>
                        </w:rPr>
                        <w:t>Mgr. MILOSLAVA ČECH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spacing w:lineRule="auto" w:line="256" w:before="0" w:after="160"/>
        <w:ind w:right="-711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Unsere Welt am Anfang des neuen Jahrtausends</w:t>
      </w:r>
      <w:r>
        <w:rPr>
          <w:bCs/>
          <w:sz w:val="28"/>
          <w:szCs w:val="28"/>
          <w:lang w:val="de-DE"/>
        </w:rPr>
        <w:tab/>
      </w:r>
      <w:r>
        <w:rPr>
          <w:b/>
          <w:sz w:val="28"/>
          <w:szCs w:val="28"/>
          <w:lang w:val="de-DE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spacing w:before="0" w:after="160"/>
        <w:rPr>
          <w:b/>
          <w:b/>
          <w:sz w:val="28"/>
          <w:szCs w:val="28"/>
          <w:lang w:val="de-DE"/>
        </w:rPr>
      </w:pPr>
      <w:r>
        <w:rPr>
          <w:b/>
          <w:bCs/>
          <w:sz w:val="28"/>
          <w:szCs w:val="28"/>
          <w:lang w:val="cs-CZ"/>
        </w:rPr>
        <w:t xml:space="preserve">Mathematik   </w:t>
      </w:r>
      <w:r>
        <w:rPr>
          <w:b/>
          <w:bCs/>
          <w:sz w:val="28"/>
          <w:szCs w:val="28"/>
          <w:lang w:val="de-DE"/>
        </w:rPr>
        <w:tab/>
        <w:t>4</w:t>
      </w:r>
      <w:r>
        <w:rPr>
          <w:bCs/>
          <w:sz w:val="28"/>
          <w:szCs w:val="28"/>
          <w:lang w:val="de-DE"/>
        </w:rPr>
        <w:br/>
        <w:t xml:space="preserve">   Geometrie</w:t>
        <w:tab/>
        <w:t>7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spacing w:before="0" w:after="160"/>
        <w:rPr>
          <w:bCs/>
          <w:sz w:val="28"/>
          <w:szCs w:val="28"/>
          <w:lang w:val="de-DE"/>
        </w:rPr>
      </w:pPr>
      <w:r>
        <w:rPr>
          <w:b/>
          <w:sz w:val="28"/>
          <w:szCs w:val="28"/>
          <w:lang w:val="cs-CZ"/>
        </w:rPr>
        <w:t>Der Sonnenschirm der Erde hat ein Loch</w:t>
      </w:r>
      <w:r>
        <w:rPr>
          <w:b/>
          <w:sz w:val="28"/>
          <w:szCs w:val="28"/>
          <w:lang w:val="de-DE"/>
        </w:rPr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before="0" w:after="160"/>
        <w:rPr>
          <w:bCs/>
          <w:sz w:val="28"/>
          <w:szCs w:val="28"/>
          <w:lang w:val="de-DE"/>
        </w:rPr>
      </w:pPr>
      <w:r>
        <w:rPr>
          <w:b/>
          <w:sz w:val="28"/>
          <w:szCs w:val="28"/>
          <w:lang w:val="cs-CZ"/>
        </w:rPr>
        <w:t>Umweltschutz  -  Wasser</w:t>
      </w:r>
      <w:r>
        <w:rPr>
          <w:b/>
          <w:sz w:val="28"/>
          <w:szCs w:val="28"/>
          <w:lang w:val="de-DE"/>
        </w:rPr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before="0" w:after="160"/>
        <w:rPr>
          <w:bCs/>
          <w:color w:val="000000"/>
          <w:lang w:val="de-DE"/>
        </w:rPr>
      </w:pPr>
      <w:r>
        <w:rPr>
          <w:b/>
          <w:sz w:val="28"/>
          <w:szCs w:val="28"/>
          <w:lang w:val="de-DE"/>
        </w:rPr>
        <w:t>Aus der Verkehrs- und Motortechnik</w:t>
      </w:r>
      <w:r>
        <w:rPr>
          <w:bCs/>
          <w:sz w:val="28"/>
          <w:szCs w:val="28"/>
          <w:lang w:val="de-DE"/>
        </w:rPr>
        <w:t xml:space="preserve"> </w:t>
        <w:tab/>
      </w:r>
      <w:r>
        <w:rPr>
          <w:b/>
          <w:sz w:val="28"/>
          <w:szCs w:val="28"/>
          <w:lang w:val="de-DE"/>
        </w:rPr>
        <w:t>12</w:t>
      </w:r>
      <w:r>
        <w:rPr>
          <w:bCs/>
          <w:lang w:val="de-DE"/>
        </w:rPr>
        <w:b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before="0" w:after="160"/>
        <w:rPr>
          <w:bCs/>
          <w:color w:val="000000"/>
          <w:lang w:val="de-DE"/>
        </w:rPr>
      </w:pPr>
      <w:r>
        <w:rPr>
          <w:b/>
          <w:sz w:val="28"/>
          <w:szCs w:val="28"/>
          <w:lang w:val="de-DE"/>
        </w:rPr>
        <w:t xml:space="preserve">Wortschatz –    Unsere Welt am Anfang des neuen Jahrtausends </w:t>
      </w:r>
    </w:p>
    <w:p>
      <w:pPr>
        <w:pStyle w:val="Normal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(Aus)bildung, die                                                       </w:t>
        <w:tab/>
        <w:tab/>
        <w:t>vzdělání</w:t>
      </w:r>
    </w:p>
    <w:p>
      <w:pPr>
        <w:pStyle w:val="Normal"/>
        <w:rPr/>
      </w:pPr>
      <w:r>
        <w:rPr>
          <w:lang w:val="cs-CZ"/>
        </w:rPr>
        <w:t xml:space="preserve">abbauen                                                                      </w:t>
        <w:tab/>
        <w:tab/>
        <w:t>snižovat, odstraňovat</w:t>
      </w:r>
    </w:p>
    <w:p>
      <w:pPr>
        <w:pStyle w:val="Normal"/>
        <w:rPr/>
      </w:pPr>
      <w:r>
        <w:rPr>
          <w:lang w:val="de-DE"/>
        </w:rPr>
        <w:t>abermals</w:t>
        <w:tab/>
        <w:tab/>
        <w:tab/>
        <w:tab/>
        <w:tab/>
        <w:tab/>
        <w:tab/>
        <w:t>opět, znovu</w:t>
      </w:r>
    </w:p>
    <w:p>
      <w:pPr>
        <w:pStyle w:val="Normal"/>
        <w:rPr/>
      </w:pPr>
      <w:r>
        <w:rPr>
          <w:lang w:val="de-DE"/>
        </w:rPr>
        <w:t xml:space="preserve">abnehmen (a, omm)     </w:t>
        <w:tab/>
        <w:tab/>
        <w:tab/>
        <w:t xml:space="preserve">            </w:t>
        <w:tab/>
        <w:t>ubývat</w:t>
      </w:r>
    </w:p>
    <w:p>
      <w:pPr>
        <w:pStyle w:val="Normal"/>
        <w:rPr>
          <w:lang w:val="cs-CZ"/>
        </w:rPr>
      </w:pPr>
      <w:r>
        <w:rPr>
          <w:lang w:val="de-DE"/>
        </w:rPr>
        <w:t>allmählich</w:t>
        <w:tab/>
        <w:tab/>
        <w:tab/>
        <w:tab/>
        <w:tab/>
        <w:tab/>
        <w:tab/>
        <w:t>postupně</w:t>
      </w:r>
    </w:p>
    <w:p>
      <w:pPr>
        <w:pStyle w:val="Normal"/>
        <w:rPr/>
      </w:pPr>
      <w:r>
        <w:rPr>
          <w:lang w:val="cs-CZ"/>
        </w:rPr>
        <w:t xml:space="preserve">Anspruch, der (ü-e)                                                     </w:t>
        <w:tab/>
        <w:t>nárok, požadavek</w:t>
      </w:r>
    </w:p>
    <w:p>
      <w:pPr>
        <w:pStyle w:val="Normal"/>
        <w:rPr>
          <w:lang w:val="de-DE"/>
        </w:rPr>
      </w:pPr>
      <w:r>
        <w:rPr>
          <w:lang w:val="cs-CZ"/>
        </w:rPr>
        <w:t xml:space="preserve">Anstieg, der (e)                                                           </w:t>
        <w:tab/>
        <w:tab/>
        <w:t>stoupání, vzestup, zvýšení</w:t>
      </w:r>
    </w:p>
    <w:p>
      <w:pPr>
        <w:pStyle w:val="Normal"/>
        <w:rPr/>
      </w:pPr>
      <w:r>
        <w:rPr>
          <w:lang w:val="cs-CZ"/>
        </w:rPr>
        <w:t xml:space="preserve">arm                                                                              </w:t>
        <w:tab/>
        <w:t>chudý</w:t>
      </w:r>
    </w:p>
    <w:p>
      <w:pPr>
        <w:pStyle w:val="Normal"/>
        <w:rPr/>
      </w:pPr>
      <w:r>
        <w:rPr>
          <w:lang w:val="cs-CZ"/>
        </w:rPr>
        <w:t xml:space="preserve">Armut, die                                                                   </w:t>
        <w:tab/>
        <w:t>chudoba</w:t>
      </w:r>
    </w:p>
    <w:p>
      <w:pPr>
        <w:pStyle w:val="Normal"/>
        <w:rPr/>
      </w:pPr>
      <w:r>
        <w:rPr>
          <w:lang w:val="cs-CZ"/>
        </w:rPr>
        <w:t xml:space="preserve">Art, die (en)                                                                </w:t>
        <w:tab/>
        <w:tab/>
        <w:t>druh</w:t>
      </w:r>
    </w:p>
    <w:p>
      <w:pPr>
        <w:pStyle w:val="Normal"/>
        <w:rPr/>
      </w:pPr>
      <w:r>
        <w:rPr>
          <w:lang w:val="de-DE"/>
        </w:rPr>
        <w:t>ausreichen</w:t>
        <w:tab/>
        <w:tab/>
        <w:tab/>
        <w:tab/>
        <w:tab/>
        <w:tab/>
        <w:t xml:space="preserve"> </w:t>
        <w:tab/>
        <w:t>dostačovat</w:t>
      </w:r>
    </w:p>
    <w:p>
      <w:pPr>
        <w:pStyle w:val="Normal"/>
        <w:rPr/>
      </w:pPr>
      <w:r>
        <w:rPr>
          <w:lang w:val="de-DE"/>
        </w:rPr>
        <w:t>aussterben (a, i. o)</w:t>
        <w:tab/>
        <w:tab/>
        <w:tab/>
        <w:tab/>
        <w:t xml:space="preserve">             </w:t>
        <w:tab/>
        <w:t>vymřít, vyhynout</w:t>
      </w:r>
    </w:p>
    <w:p>
      <w:pPr>
        <w:pStyle w:val="Normal"/>
        <w:rPr/>
      </w:pPr>
      <w:r>
        <w:rPr>
          <w:lang w:val="de-DE"/>
        </w:rPr>
        <w:t>bedrohlich</w:t>
        <w:tab/>
        <w:tab/>
        <w:tab/>
        <w:tab/>
        <w:tab/>
        <w:tab/>
        <w:t xml:space="preserve"> </w:t>
        <w:tab/>
        <w:t>hrozivý</w:t>
      </w:r>
    </w:p>
    <w:p>
      <w:pPr>
        <w:pStyle w:val="Normal"/>
        <w:rPr/>
      </w:pPr>
      <w:r>
        <w:rPr>
          <w:lang w:val="cs-CZ"/>
        </w:rPr>
        <w:t xml:space="preserve">bedroht                                                                         </w:t>
        <w:tab/>
        <w:t>ohrožený</w:t>
      </w:r>
    </w:p>
    <w:p>
      <w:pPr>
        <w:pStyle w:val="Normal"/>
        <w:rPr/>
      </w:pPr>
      <w:r>
        <w:rPr>
          <w:lang w:val="cs-CZ"/>
        </w:rPr>
        <w:t xml:space="preserve">Bevölkerungszahl, die (en)                                           </w:t>
        <w:tab/>
        <w:t>počet obyvatel</w:t>
      </w:r>
    </w:p>
    <w:p>
      <w:pPr>
        <w:pStyle w:val="Normal"/>
        <w:rPr/>
      </w:pPr>
      <w:r>
        <w:rPr>
          <w:lang w:val="cs-CZ"/>
        </w:rPr>
        <w:t xml:space="preserve">Bewässerung, die (en)                                                  </w:t>
        <w:tab/>
        <w:t xml:space="preserve">zavodňování, zavlažování </w:t>
      </w:r>
    </w:p>
    <w:p>
      <w:pPr>
        <w:pStyle w:val="Normal"/>
        <w:rPr/>
      </w:pPr>
      <w:r>
        <w:rPr>
          <w:lang w:val="de-DE"/>
        </w:rPr>
        <w:t>Bodenverlust, der, (-e)</w:t>
        <w:tab/>
        <w:tab/>
        <w:tab/>
        <w:t xml:space="preserve">              </w:t>
        <w:tab/>
        <w:t>ztráta půdy</w:t>
        <w:tab/>
      </w:r>
    </w:p>
    <w:p>
      <w:pPr>
        <w:pStyle w:val="Normal"/>
        <w:rPr/>
      </w:pPr>
      <w:r>
        <w:rPr>
          <w:lang w:val="de-DE"/>
        </w:rPr>
        <w:t>das Verhalten ändern</w:t>
        <w:tab/>
        <w:tab/>
        <w:tab/>
        <w:tab/>
        <w:tab/>
        <w:t xml:space="preserve">  </w:t>
        <w:tab/>
        <w:t>změnit chování</w:t>
      </w:r>
    </w:p>
    <w:p>
      <w:pPr>
        <w:pStyle w:val="Normal"/>
        <w:rPr/>
      </w:pPr>
      <w:r>
        <w:rPr>
          <w:lang w:val="de-DE"/>
        </w:rPr>
        <w:t>die Ausdehnung der Wüsten</w:t>
        <w:tab/>
        <w:tab/>
        <w:tab/>
        <w:tab/>
        <w:t xml:space="preserve">  </w:t>
        <w:tab/>
        <w:t>rozšíření pouští</w:t>
      </w:r>
    </w:p>
    <w:p>
      <w:pPr>
        <w:pStyle w:val="Normal"/>
        <w:rPr/>
      </w:pPr>
      <w:r>
        <w:rPr>
          <w:lang w:val="de-DE"/>
        </w:rPr>
        <w:t>die Folgen dieser Entwicklung</w:t>
        <w:tab/>
        <w:tab/>
        <w:tab/>
        <w:t xml:space="preserve">  </w:t>
        <w:tab/>
        <w:t>následky tohoto vývoje</w:t>
      </w:r>
    </w:p>
    <w:p>
      <w:pPr>
        <w:pStyle w:val="Normal"/>
        <w:rPr/>
      </w:pPr>
      <w:r>
        <w:rPr>
          <w:lang w:val="de-DE"/>
        </w:rPr>
        <w:t>einer Sache ausgesetzt sein</w:t>
        <w:tab/>
        <w:tab/>
        <w:tab/>
        <w:tab/>
        <w:t xml:space="preserve">  </w:t>
        <w:tab/>
        <w:t>být něčemu vystaven</w:t>
      </w:r>
    </w:p>
    <w:p>
      <w:pPr>
        <w:pStyle w:val="Normal"/>
        <w:rPr/>
      </w:pPr>
      <w:r>
        <w:rPr>
          <w:lang w:val="cs-CZ"/>
        </w:rPr>
        <w:t xml:space="preserve">Einsatz, der (ä-e)                                                           </w:t>
        <w:tab/>
        <w:t>nasazení, vy-/použití</w:t>
      </w:r>
    </w:p>
    <w:p>
      <w:pPr>
        <w:pStyle w:val="Normal"/>
        <w:rPr/>
      </w:pPr>
      <w:r>
        <w:rPr>
          <w:lang w:val="de-DE"/>
        </w:rPr>
        <w:t>ermutigend</w:t>
        <w:tab/>
        <w:tab/>
        <w:tab/>
        <w:tab/>
        <w:tab/>
        <w:tab/>
        <w:t xml:space="preserve">  </w:t>
        <w:tab/>
        <w:t>povzbudivý</w:t>
      </w:r>
    </w:p>
    <w:p>
      <w:pPr>
        <w:pStyle w:val="Normal"/>
        <w:rPr/>
      </w:pPr>
      <w:r>
        <w:rPr>
          <w:lang w:val="cs-CZ"/>
        </w:rPr>
        <w:t xml:space="preserve">ernähren                                                                        </w:t>
        <w:tab/>
        <w:t xml:space="preserve">(u)živit, </w:t>
      </w:r>
    </w:p>
    <w:p>
      <w:pPr>
        <w:pStyle w:val="Normal"/>
        <w:rPr/>
      </w:pPr>
      <w:r>
        <w:rPr>
          <w:lang w:val="de-DE"/>
        </w:rPr>
        <w:t>etwas beschleunigen</w:t>
        <w:tab/>
        <w:tab/>
        <w:tab/>
        <w:tab/>
        <w:tab/>
        <w:t xml:space="preserve">  </w:t>
        <w:tab/>
        <w:t>něco urychlit</w:t>
      </w:r>
    </w:p>
    <w:p>
      <w:pPr>
        <w:pStyle w:val="Normal"/>
        <w:rPr/>
      </w:pPr>
      <w:r>
        <w:rPr>
          <w:lang w:val="cs-CZ"/>
        </w:rPr>
        <w:t>etwas fördern</w:t>
        <w:tab/>
        <w:tab/>
        <w:tab/>
        <w:tab/>
        <w:tab/>
        <w:tab/>
        <w:t xml:space="preserve">  </w:t>
        <w:tab/>
        <w:t>něco podporovat</w:t>
      </w:r>
    </w:p>
    <w:p>
      <w:pPr>
        <w:pStyle w:val="Normal"/>
        <w:rPr/>
      </w:pPr>
      <w:r>
        <w:rPr>
          <w:lang w:val="de-DE"/>
        </w:rPr>
        <w:t>etwas verkraften</w:t>
        <w:tab/>
        <w:tab/>
        <w:tab/>
        <w:tab/>
        <w:tab/>
        <w:t xml:space="preserve">  </w:t>
        <w:tab/>
        <w:t>zvládnout</w:t>
      </w:r>
    </w:p>
    <w:p>
      <w:pPr>
        <w:pStyle w:val="Normal"/>
        <w:rPr/>
      </w:pPr>
      <w:r>
        <w:rPr>
          <w:lang w:val="de-DE"/>
        </w:rPr>
        <w:t>Fähigkeit, die (-en)</w:t>
        <w:tab/>
        <w:tab/>
        <w:tab/>
        <w:tab/>
        <w:t xml:space="preserve">              </w:t>
        <w:tab/>
        <w:t>schopnost</w:t>
      </w:r>
    </w:p>
    <w:p>
      <w:pPr>
        <w:pStyle w:val="Normal"/>
        <w:rPr/>
      </w:pPr>
      <w:r>
        <w:rPr>
          <w:lang w:val="de-DE"/>
        </w:rPr>
        <w:t>fortbestehen (-and,-and)</w:t>
        <w:tab/>
        <w:tab/>
        <w:tab/>
        <w:tab/>
        <w:t xml:space="preserve">  </w:t>
        <w:tab/>
        <w:t>přetrvávat</w:t>
      </w:r>
    </w:p>
    <w:p>
      <w:pPr>
        <w:pStyle w:val="Normal"/>
        <w:rPr/>
      </w:pPr>
      <w:r>
        <w:rPr>
          <w:lang w:val="cs-CZ"/>
        </w:rPr>
        <w:t xml:space="preserve">Fortschritt, der (e)                                                         </w:t>
        <w:tab/>
        <w:t>pokrok</w:t>
      </w:r>
    </w:p>
    <w:p>
      <w:pPr>
        <w:pStyle w:val="Normal"/>
        <w:rPr/>
      </w:pPr>
      <w:r>
        <w:rPr>
          <w:lang w:val="cs-CZ"/>
        </w:rPr>
        <w:t xml:space="preserve">Geburtenrate, die (n)                                                     </w:t>
        <w:tab/>
        <w:t>porodnost</w:t>
      </w:r>
    </w:p>
    <w:p>
      <w:pPr>
        <w:pStyle w:val="Normal"/>
        <w:rPr/>
      </w:pPr>
      <w:r>
        <w:rPr>
          <w:lang w:val="de-DE"/>
        </w:rPr>
        <w:t>gleichmäßig</w:t>
        <w:tab/>
        <w:tab/>
        <w:tab/>
        <w:tab/>
        <w:tab/>
        <w:tab/>
        <w:t xml:space="preserve">  </w:t>
        <w:tab/>
        <w:t>rovnoměrný</w:t>
      </w:r>
    </w:p>
    <w:p>
      <w:pPr>
        <w:pStyle w:val="Normal"/>
        <w:rPr/>
      </w:pPr>
      <w:r>
        <w:rPr>
          <w:lang w:val="de-DE"/>
        </w:rPr>
        <w:t>im Durchschnitt</w:t>
        <w:tab/>
        <w:tab/>
        <w:tab/>
        <w:tab/>
        <w:tab/>
        <w:t xml:space="preserve">  </w:t>
        <w:tab/>
        <w:t>vprůměru</w:t>
      </w:r>
    </w:p>
    <w:p>
      <w:pPr>
        <w:pStyle w:val="Normal"/>
        <w:rPr/>
      </w:pPr>
      <w:r>
        <w:rPr>
          <w:lang w:val="de-DE"/>
        </w:rPr>
        <w:t>Jahrhundert, das (e)</w:t>
        <w:tab/>
        <w:tab/>
        <w:tab/>
        <w:tab/>
        <w:tab/>
        <w:t xml:space="preserve">  </w:t>
        <w:tab/>
        <w:t>století</w:t>
      </w:r>
    </w:p>
    <w:p>
      <w:pPr>
        <w:pStyle w:val="Normal"/>
        <w:rPr/>
      </w:pPr>
      <w:r>
        <w:rPr>
          <w:lang w:val="de-DE"/>
        </w:rPr>
        <w:t>Jahrtausend, das (e)</w:t>
        <w:tab/>
        <w:tab/>
        <w:tab/>
        <w:tab/>
        <w:tab/>
        <w:t xml:space="preserve">  </w:t>
        <w:tab/>
        <w:t>tisíciletí</w:t>
      </w:r>
    </w:p>
    <w:p>
      <w:pPr>
        <w:pStyle w:val="Normal"/>
        <w:rPr/>
      </w:pPr>
      <w:r>
        <w:rPr>
          <w:lang w:val="cs-CZ"/>
        </w:rPr>
        <w:t xml:space="preserve">Jahrtausendwende, die                                                  </w:t>
        <w:tab/>
        <w:t>přelom tisíciletí</w:t>
      </w:r>
    </w:p>
    <w:p>
      <w:pPr>
        <w:pStyle w:val="Normal"/>
        <w:rPr>
          <w:lang w:val="cs-CZ"/>
        </w:rPr>
      </w:pPr>
      <w:r>
        <w:rPr>
          <w:lang w:val="de-DE"/>
        </w:rPr>
        <w:t>Jahrzehnt, das (-e)</w:t>
        <w:tab/>
        <w:tab/>
        <w:tab/>
        <w:tab/>
        <w:tab/>
        <w:t xml:space="preserve">  </w:t>
        <w:tab/>
        <w:t>desetiletí</w:t>
      </w:r>
    </w:p>
    <w:p>
      <w:pPr>
        <w:pStyle w:val="Normal"/>
        <w:rPr/>
      </w:pPr>
      <w:r>
        <w:rPr>
          <w:lang w:val="cs-CZ"/>
        </w:rPr>
        <w:t xml:space="preserve">Landwirt, der (e)                                                           </w:t>
        <w:tab/>
        <w:t>rolník, zemědělec</w:t>
      </w:r>
    </w:p>
    <w:p>
      <w:pPr>
        <w:pStyle w:val="Normal"/>
        <w:rPr/>
      </w:pPr>
      <w:r>
        <w:rPr>
          <w:lang w:val="cs-CZ"/>
        </w:rPr>
        <w:t xml:space="preserve">Maßnahme, die (n)                                                        </w:t>
        <w:tab/>
        <w:t>opatření</w:t>
      </w:r>
    </w:p>
    <w:p>
      <w:pPr>
        <w:pStyle w:val="Normal"/>
        <w:rPr/>
      </w:pPr>
      <w:r>
        <w:rPr>
          <w:lang w:val="cs-CZ"/>
        </w:rPr>
        <w:t xml:space="preserve">Maßnahmen treffen                                                      </w:t>
        <w:tab/>
        <w:t>učinit opatření</w:t>
      </w:r>
    </w:p>
    <w:p>
      <w:pPr>
        <w:pStyle w:val="Normal"/>
        <w:rPr>
          <w:lang w:val="cs-CZ"/>
        </w:rPr>
      </w:pPr>
      <w:r>
        <w:rPr>
          <w:lang w:val="de-DE"/>
        </w:rPr>
        <w:t>möglicherweise</w:t>
        <w:tab/>
        <w:tab/>
        <w:tab/>
        <w:tab/>
        <w:tab/>
        <w:t xml:space="preserve">  </w:t>
        <w:tab/>
        <w:t>možná</w:t>
      </w:r>
    </w:p>
    <w:p>
      <w:pPr>
        <w:pStyle w:val="Normal"/>
        <w:rPr/>
      </w:pPr>
      <w:r>
        <w:rPr>
          <w:lang w:val="cs-CZ"/>
        </w:rPr>
        <w:t xml:space="preserve">nachhaltig                                                                     </w:t>
        <w:tab/>
        <w:t>trvale udržitelný</w:t>
      </w:r>
    </w:p>
    <w:p>
      <w:pPr>
        <w:pStyle w:val="Normal"/>
        <w:rPr/>
      </w:pPr>
      <w:r>
        <w:rPr>
          <w:lang w:val="cs-CZ"/>
        </w:rPr>
        <w:t xml:space="preserve">Nahrungsmittel, die Pl.                                                 </w:t>
        <w:tab/>
        <w:t>potraviny</w:t>
      </w:r>
    </w:p>
    <w:p>
      <w:pPr>
        <w:pStyle w:val="Normal"/>
        <w:rPr/>
      </w:pPr>
      <w:r>
        <w:rPr>
          <w:lang w:val="cs-CZ"/>
        </w:rPr>
        <w:t xml:space="preserve">Naturhaushalt, der                                                         </w:t>
        <w:tab/>
        <w:t>příroda, přírodní proces(y)</w:t>
      </w:r>
    </w:p>
    <w:p>
      <w:pPr>
        <w:pStyle w:val="Normal"/>
        <w:rPr/>
      </w:pPr>
      <w:r>
        <w:rPr>
          <w:lang w:val="cs-CZ"/>
        </w:rPr>
        <w:t xml:space="preserve">Pflanzen- u. Tierarten                                                   </w:t>
        <w:tab/>
        <w:t>rostlinné a živočišné druhy</w:t>
      </w:r>
    </w:p>
    <w:p>
      <w:pPr>
        <w:pStyle w:val="Normal"/>
        <w:rPr/>
      </w:pPr>
      <w:r>
        <w:rPr>
          <w:lang w:val="de-DE"/>
        </w:rPr>
        <w:t>Rohölreserven, die Pl.</w:t>
        <w:tab/>
        <w:tab/>
        <w:tab/>
        <w:tab/>
        <w:tab/>
        <w:t xml:space="preserve">  </w:t>
        <w:tab/>
        <w:t>zásoby ropy</w:t>
      </w:r>
    </w:p>
    <w:p>
      <w:pPr>
        <w:pStyle w:val="Normal"/>
        <w:rPr/>
      </w:pPr>
      <w:r>
        <w:rPr>
          <w:lang w:val="cs-CZ"/>
        </w:rPr>
        <w:t xml:space="preserve">Rohstoff, der (e)                                                            </w:t>
        <w:tab/>
        <w:t xml:space="preserve">surovina </w:t>
      </w:r>
    </w:p>
    <w:p>
      <w:pPr>
        <w:pStyle w:val="Normal"/>
        <w:rPr/>
      </w:pPr>
      <w:r>
        <w:rPr>
          <w:lang w:val="de-DE"/>
        </w:rPr>
        <w:t>sich einer Sache bedienen</w:t>
        <w:tab/>
        <w:tab/>
        <w:tab/>
        <w:tab/>
        <w:tab/>
        <w:t>využít něčeho</w:t>
      </w:r>
    </w:p>
    <w:p>
      <w:pPr>
        <w:pStyle w:val="Normal"/>
        <w:rPr/>
      </w:pPr>
      <w:r>
        <w:rPr>
          <w:lang w:val="de-DE"/>
        </w:rPr>
        <w:t>sich untersch</w:t>
      </w:r>
      <w:r>
        <w:rPr>
          <w:u w:val="single"/>
          <w:lang w:val="de-DE"/>
        </w:rPr>
        <w:t>ei</w:t>
      </w:r>
      <w:r>
        <w:rPr>
          <w:lang w:val="de-DE"/>
        </w:rPr>
        <w:t>den (ie, ie)</w:t>
        <w:tab/>
        <w:tab/>
        <w:tab/>
        <w:tab/>
        <w:t xml:space="preserve">  </w:t>
        <w:tab/>
        <w:t>odlišovat se</w:t>
      </w:r>
    </w:p>
    <w:p>
      <w:pPr>
        <w:pStyle w:val="Normal"/>
        <w:rPr>
          <w:lang w:val="cs-CZ"/>
        </w:rPr>
      </w:pPr>
      <w:r>
        <w:rPr>
          <w:lang w:val="de-DE"/>
        </w:rPr>
        <w:t>sich vergrößern</w:t>
        <w:tab/>
        <w:tab/>
        <w:tab/>
        <w:tab/>
        <w:tab/>
        <w:t xml:space="preserve">  </w:t>
        <w:tab/>
        <w:t>zvětšit se</w:t>
      </w:r>
    </w:p>
    <w:p>
      <w:pPr>
        <w:pStyle w:val="Normal"/>
        <w:rPr/>
      </w:pPr>
      <w:r>
        <w:rPr>
          <w:lang w:val="de-DE"/>
        </w:rPr>
        <w:t xml:space="preserve">sich verringern </w:t>
        <w:tab/>
        <w:tab/>
        <w:tab/>
        <w:tab/>
        <w:tab/>
        <w:t xml:space="preserve">  </w:t>
        <w:tab/>
        <w:t>zmenšovat se</w:t>
      </w:r>
    </w:p>
    <w:p>
      <w:pPr>
        <w:pStyle w:val="Normal"/>
        <w:rPr/>
      </w:pPr>
      <w:r>
        <w:rPr>
          <w:lang w:val="cs-CZ"/>
        </w:rPr>
        <w:t xml:space="preserve">Steigerung, die  (en)                                                     </w:t>
        <w:tab/>
        <w:t>zvyšování, stupňování</w:t>
      </w:r>
    </w:p>
    <w:p>
      <w:pPr>
        <w:pStyle w:val="Normal"/>
        <w:rPr>
          <w:lang w:val="cs-CZ"/>
        </w:rPr>
      </w:pPr>
      <w:r>
        <w:rPr>
          <w:lang w:val="de-DE"/>
        </w:rPr>
        <w:t>überschr</w:t>
      </w:r>
      <w:r>
        <w:rPr>
          <w:u w:val="single"/>
          <w:lang w:val="de-DE"/>
        </w:rPr>
        <w:t>ei</w:t>
      </w:r>
      <w:r>
        <w:rPr>
          <w:lang w:val="de-DE"/>
        </w:rPr>
        <w:t>ten (itt, itt)</w:t>
        <w:tab/>
        <w:tab/>
        <w:tab/>
        <w:tab/>
        <w:tab/>
        <w:t xml:space="preserve">  </w:t>
        <w:tab/>
        <w:t>překročit</w:t>
      </w:r>
    </w:p>
    <w:p>
      <w:pPr>
        <w:pStyle w:val="Normal"/>
        <w:rPr/>
      </w:pPr>
      <w:r>
        <w:rPr>
          <w:lang w:val="de-DE"/>
        </w:rPr>
        <w:t>Übervölkerung, die</w:t>
        <w:tab/>
        <w:tab/>
        <w:tab/>
        <w:tab/>
        <w:tab/>
        <w:t xml:space="preserve">  </w:t>
        <w:tab/>
        <w:t>přelidnění</w:t>
      </w:r>
    </w:p>
    <w:p>
      <w:pPr>
        <w:pStyle w:val="Normal"/>
        <w:rPr/>
      </w:pPr>
      <w:r>
        <w:rPr>
          <w:lang w:val="de-DE"/>
        </w:rPr>
        <w:t>Ungleichheit, die (-en)</w:t>
        <w:tab/>
        <w:tab/>
        <w:tab/>
        <w:t xml:space="preserve">              </w:t>
        <w:tab/>
        <w:t>nestejnost, nerovnost, rozdíl</w:t>
      </w:r>
    </w:p>
    <w:p>
      <w:pPr>
        <w:pStyle w:val="Normal"/>
        <w:rPr/>
      </w:pPr>
      <w:r>
        <w:rPr>
          <w:lang w:val="de-DE"/>
        </w:rPr>
        <w:t>unterentwickelt</w:t>
        <w:tab/>
        <w:tab/>
        <w:tab/>
        <w:tab/>
        <w:tab/>
        <w:t xml:space="preserve">  </w:t>
        <w:tab/>
        <w:t>zaostalý</w:t>
      </w:r>
    </w:p>
    <w:p>
      <w:pPr>
        <w:pStyle w:val="Normal"/>
        <w:rPr/>
      </w:pPr>
      <w:r>
        <w:rPr>
          <w:lang w:val="de-DE"/>
        </w:rPr>
        <w:t>Vernichtung, die (en)</w:t>
        <w:tab/>
        <w:tab/>
        <w:tab/>
        <w:tab/>
        <w:tab/>
        <w:t xml:space="preserve">  </w:t>
        <w:tab/>
        <w:t>zničení</w:t>
      </w:r>
    </w:p>
    <w:p>
      <w:pPr>
        <w:pStyle w:val="Normal"/>
        <w:rPr/>
      </w:pPr>
      <w:r>
        <w:rPr>
          <w:lang w:val="de-DE"/>
        </w:rPr>
        <w:t>voraussichtlich</w:t>
        <w:tab/>
        <w:tab/>
        <w:tab/>
        <w:tab/>
        <w:tab/>
        <w:t xml:space="preserve">  </w:t>
        <w:tab/>
        <w:t>výhledově</w:t>
      </w:r>
    </w:p>
    <w:p>
      <w:pPr>
        <w:pStyle w:val="Normal"/>
        <w:rPr/>
      </w:pPr>
      <w:r>
        <w:rPr>
          <w:lang w:val="de-DE"/>
        </w:rPr>
        <w:t>vorhanden sein</w:t>
        <w:tab/>
        <w:tab/>
        <w:tab/>
        <w:tab/>
        <w:tab/>
        <w:t xml:space="preserve">  </w:t>
        <w:tab/>
        <w:t>být k dispozici, existovat</w:t>
      </w:r>
    </w:p>
    <w:p>
      <w:pPr>
        <w:pStyle w:val="Normal"/>
        <w:rPr/>
      </w:pPr>
      <w:r>
        <w:rPr>
          <w:lang w:val="cs-CZ"/>
        </w:rPr>
        <w:t xml:space="preserve">Vorrat, der (ä-e)                                                            </w:t>
        <w:tab/>
        <w:t>zásob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orschlagen (u,a)                                                          </w:t>
        <w:tab/>
        <w:t>navrhnout, navrhovat</w:t>
      </w:r>
    </w:p>
    <w:p>
      <w:pPr>
        <w:pStyle w:val="Normal"/>
        <w:rPr/>
      </w:pPr>
      <w:r>
        <w:rPr>
          <w:lang w:val="de-DE"/>
        </w:rPr>
        <w:t>Wälder neu anpflanzen</w:t>
        <w:tab/>
        <w:tab/>
        <w:tab/>
        <w:tab/>
        <w:t xml:space="preserve">  </w:t>
        <w:tab/>
        <w:t>nově vysazovat lesy</w:t>
      </w:r>
    </w:p>
    <w:p>
      <w:pPr>
        <w:pStyle w:val="Normal"/>
        <w:rPr/>
      </w:pPr>
      <w:r>
        <w:rPr>
          <w:lang w:val="de-DE"/>
        </w:rPr>
        <w:t>Weide- und Ackerland das</w:t>
        <w:tab/>
        <w:tab/>
        <w:tab/>
        <w:tab/>
        <w:t xml:space="preserve">  </w:t>
        <w:tab/>
        <w:t>pastviny a orná půda</w:t>
      </w:r>
    </w:p>
    <w:p>
      <w:pPr>
        <w:pStyle w:val="Normal"/>
        <w:rPr/>
      </w:pPr>
      <w:r>
        <w:rPr>
          <w:lang w:val="cs-CZ"/>
        </w:rPr>
        <w:t xml:space="preserve">Werkzeug, das (e)                                                         </w:t>
        <w:tab/>
        <w:t>nástroj, nářadí</w:t>
      </w:r>
    </w:p>
    <w:p>
      <w:pPr>
        <w:pStyle w:val="Normal"/>
        <w:rPr/>
      </w:pPr>
      <w:r>
        <w:rPr>
          <w:lang w:val="de-DE"/>
        </w:rPr>
        <w:t>wiederum</w:t>
        <w:tab/>
        <w:tab/>
        <w:tab/>
        <w:tab/>
        <w:tab/>
        <w:tab/>
        <w:t xml:space="preserve">  </w:t>
        <w:tab/>
        <w:t>znovu</w:t>
      </w:r>
    </w:p>
    <w:p>
      <w:pPr>
        <w:pStyle w:val="Normal"/>
        <w:rPr/>
      </w:pPr>
      <w:r>
        <w:rPr>
          <w:lang w:val="de-DE"/>
        </w:rPr>
        <w:t>wirksam</w:t>
        <w:tab/>
        <w:tab/>
        <w:tab/>
        <w:tab/>
        <w:tab/>
        <w:tab/>
        <w:t xml:space="preserve">  </w:t>
        <w:tab/>
        <w:t>účinný</w:t>
      </w:r>
    </w:p>
    <w:p>
      <w:pPr>
        <w:pStyle w:val="Normal"/>
        <w:rPr/>
      </w:pPr>
      <w:r>
        <w:rPr>
          <w:lang w:val="cs-CZ"/>
        </w:rPr>
        <w:t xml:space="preserve">Wohlstand, der                                                              </w:t>
        <w:tab/>
        <w:t>blahobyt</w:t>
      </w:r>
    </w:p>
    <w:p>
      <w:pPr>
        <w:pStyle w:val="Normal"/>
        <w:rPr/>
      </w:pPr>
      <w:r>
        <w:rPr>
          <w:lang w:val="cs-CZ"/>
        </w:rPr>
        <w:t xml:space="preserve">Zugang, der (ä-e)                                                           </w:t>
        <w:tab/>
        <w:t>přístup</w:t>
      </w:r>
    </w:p>
    <w:p>
      <w:pPr>
        <w:pStyle w:val="Normal"/>
        <w:rPr/>
      </w:pPr>
      <w:r>
        <w:rPr>
          <w:lang w:val="cs-CZ"/>
        </w:rPr>
        <w:t>zuletzt</w:t>
        <w:tab/>
        <w:tab/>
        <w:tab/>
        <w:tab/>
        <w:tab/>
        <w:tab/>
        <w:tab/>
        <w:t xml:space="preserve">  </w:t>
        <w:tab/>
        <w:t>v neposlední řadě</w:t>
      </w:r>
    </w:p>
    <w:p>
      <w:pPr>
        <w:pStyle w:val="Normal"/>
        <w:rPr/>
      </w:pPr>
      <w:r>
        <w:rPr>
          <w:lang w:val="cs-CZ"/>
        </w:rPr>
        <w:t>zunehmen (a. omm)</w:t>
        <w:tab/>
        <w:tab/>
        <w:tab/>
        <w:tab/>
        <w:tab/>
        <w:t xml:space="preserve">  </w:t>
        <w:tab/>
        <w:t>přibývat</w:t>
      </w:r>
    </w:p>
    <w:p>
      <w:pPr>
        <w:pStyle w:val="Normal"/>
        <w:rPr>
          <w:lang w:val="de-DE"/>
        </w:rPr>
      </w:pPr>
      <w:r>
        <w:rPr>
          <w:lang w:val="de-DE"/>
        </w:rPr>
        <w:t>zur Verfügung stehen</w:t>
        <w:tab/>
        <w:tab/>
        <w:tab/>
        <w:tab/>
        <w:tab/>
        <w:t xml:space="preserve">  </w:t>
        <w:tab/>
        <w:t>být k dispozic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urückgehen (ging, gegangen)                                      </w:t>
        <w:tab/>
        <w:t>klesat, ubýva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bbauen, baute ab, abgebaut</w:t>
      </w:r>
    </w:p>
    <w:p>
      <w:pPr>
        <w:pStyle w:val="Normal"/>
        <w:rPr/>
      </w:pPr>
      <w:r>
        <w:rPr>
          <w:lang w:val="cs-CZ"/>
        </w:rPr>
        <w:t>ausreichen, reichte aus, ausgereicht</w:t>
      </w:r>
    </w:p>
    <w:p>
      <w:pPr>
        <w:pStyle w:val="Normal"/>
        <w:rPr>
          <w:lang w:val="cs-CZ"/>
        </w:rPr>
      </w:pPr>
      <w:r>
        <w:rPr>
          <w:lang w:val="cs-CZ"/>
        </w:rPr>
        <w:t>ernähren, ernährte, ernährt</w:t>
      </w:r>
    </w:p>
    <w:p>
      <w:pPr>
        <w:pStyle w:val="Normal"/>
        <w:rPr>
          <w:lang w:val="cs-CZ"/>
        </w:rPr>
      </w:pPr>
      <w:r>
        <w:rPr>
          <w:lang w:val="cs-CZ"/>
        </w:rPr>
        <w:t>beschleunigen, beschleunigte, beschleunigt</w:t>
      </w:r>
    </w:p>
    <w:p>
      <w:pPr>
        <w:pStyle w:val="Normal"/>
        <w:rPr>
          <w:lang w:val="cs-CZ"/>
        </w:rPr>
      </w:pPr>
      <w:r>
        <w:rPr>
          <w:lang w:val="cs-CZ"/>
        </w:rPr>
        <w:t>fördern, förderte, gefördert</w:t>
      </w:r>
    </w:p>
    <w:p>
      <w:pPr>
        <w:pStyle w:val="Normal"/>
        <w:rPr/>
      </w:pPr>
      <w:r>
        <w:rPr>
          <w:lang w:val="cs-CZ"/>
        </w:rPr>
        <w:t>verkraften, verkraftete, verkraftet</w:t>
      </w:r>
    </w:p>
    <w:p>
      <w:pPr>
        <w:pStyle w:val="Normal"/>
        <w:rPr>
          <w:lang w:val="cs-CZ"/>
        </w:rPr>
      </w:pPr>
      <w:r>
        <w:rPr>
          <w:lang w:val="cs-CZ"/>
        </w:rPr>
        <w:t>vergrößern, vergrößerte, vergrößert</w:t>
      </w:r>
    </w:p>
    <w:p>
      <w:pPr>
        <w:pStyle w:val="Normal"/>
        <w:rPr/>
      </w:pPr>
      <w:r>
        <w:rPr>
          <w:lang w:val="cs-CZ"/>
        </w:rPr>
        <w:t>verringern, verringerte, verringer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abnehmen, (nimmt)nahm ab, abgenommen</w:t>
      </w:r>
    </w:p>
    <w:p>
      <w:pPr>
        <w:pStyle w:val="Normal"/>
        <w:rPr/>
      </w:pPr>
      <w:r>
        <w:rPr>
          <w:lang w:val="cs-CZ"/>
        </w:rPr>
        <w:t>aussterben, (stirbt)starb aus, i. ausgestorben</w:t>
      </w:r>
    </w:p>
    <w:p>
      <w:pPr>
        <w:pStyle w:val="Normal"/>
        <w:rPr>
          <w:lang w:val="cs-CZ"/>
        </w:rPr>
      </w:pPr>
      <w:r>
        <w:rPr>
          <w:lang w:val="cs-CZ"/>
        </w:rPr>
        <w:t>fortbestehen, bestand fort, fortbestanden</w:t>
      </w:r>
    </w:p>
    <w:p>
      <w:pPr>
        <w:pStyle w:val="Normal"/>
        <w:rPr/>
      </w:pPr>
      <w:r>
        <w:rPr>
          <w:lang w:val="cs-CZ"/>
        </w:rPr>
        <w:t>vorschlagen, (schlägt)schlug vor, vorgeschlagen</w:t>
      </w:r>
    </w:p>
    <w:p>
      <w:pPr>
        <w:pStyle w:val="Normal"/>
        <w:rPr/>
      </w:pPr>
      <w:r>
        <w:rPr>
          <w:lang w:val="cs-CZ"/>
        </w:rPr>
        <w:t>untersch</w:t>
      </w:r>
      <w:r>
        <w:rPr>
          <w:u w:val="single"/>
          <w:lang w:val="cs-CZ"/>
        </w:rPr>
        <w:t>ei</w:t>
      </w:r>
      <w:r>
        <w:rPr>
          <w:lang w:val="cs-CZ"/>
        </w:rPr>
        <w:t>den, unterschied, unterschieden</w:t>
      </w:r>
    </w:p>
    <w:p>
      <w:pPr>
        <w:pStyle w:val="Normal"/>
        <w:rPr/>
      </w:pPr>
      <w:r>
        <w:rPr>
          <w:lang w:val="cs-CZ"/>
        </w:rPr>
        <w:t>zurückgehen, ging zurück, i. zurückgegange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 xml:space="preserve">Wortschatz -    Mathematik   </w:t>
      </w:r>
    </w:p>
    <w:p>
      <w:pPr>
        <w:pStyle w:val="Normal"/>
        <w:ind w:firstLine="7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tabs>
          <w:tab w:val="clear" w:pos="720"/>
          <w:tab w:val="left" w:pos="5761" w:leader="none"/>
        </w:tabs>
        <w:rPr>
          <w:lang w:val="cs-CZ"/>
        </w:rPr>
      </w:pPr>
      <w:r>
        <w:rPr>
          <w:lang w:val="cs-CZ"/>
        </w:rPr>
        <w:t>Addition, die</w:t>
        <w:tab/>
        <w:t>sčítání</w:t>
      </w:r>
    </w:p>
    <w:p>
      <w:pPr>
        <w:pStyle w:val="Normal"/>
        <w:tabs>
          <w:tab w:val="clear" w:pos="720"/>
          <w:tab w:val="left" w:pos="5761" w:leader="none"/>
        </w:tabs>
        <w:rPr/>
      </w:pPr>
      <w:r>
        <w:rPr>
          <w:lang w:val="cs-CZ"/>
        </w:rPr>
        <w:t>addieren/zusammenzählen</w:t>
        <w:tab/>
        <w:t>sčítat</w:t>
      </w:r>
    </w:p>
    <w:p>
      <w:pPr>
        <w:pStyle w:val="Normal"/>
        <w:tabs>
          <w:tab w:val="clear" w:pos="720"/>
          <w:tab w:val="left" w:pos="5761" w:leader="none"/>
        </w:tabs>
        <w:rPr/>
      </w:pPr>
      <w:r>
        <w:rPr>
          <w:lang w:val="cs-CZ"/>
        </w:rPr>
        <w:t>Abbildung, die</w:t>
        <w:tab/>
        <w:t>zobrazení</w:t>
      </w:r>
    </w:p>
    <w:p>
      <w:pPr>
        <w:pStyle w:val="Normal"/>
        <w:tabs>
          <w:tab w:val="clear" w:pos="720"/>
          <w:tab w:val="left" w:pos="5761" w:leader="none"/>
        </w:tabs>
        <w:rPr/>
      </w:pPr>
      <w:r>
        <w:rPr>
          <w:lang w:val="cs-CZ"/>
        </w:rPr>
        <w:t>Anzahl, die</w:t>
        <w:tab/>
        <w:t>počet, množství</w:t>
      </w:r>
    </w:p>
    <w:p>
      <w:pPr>
        <w:pStyle w:val="Normal"/>
        <w:tabs>
          <w:tab w:val="clear" w:pos="720"/>
          <w:tab w:val="left" w:pos="5761" w:leader="none"/>
        </w:tabs>
        <w:rPr/>
      </w:pPr>
      <w:r>
        <w:rPr>
          <w:lang w:val="cs-CZ"/>
        </w:rPr>
        <w:t>ausklammern</w:t>
        <w:tab/>
        <w:t>vytknout před závorku</w:t>
      </w:r>
    </w:p>
    <w:p>
      <w:pPr>
        <w:pStyle w:val="Normal"/>
        <w:tabs>
          <w:tab w:val="clear" w:pos="720"/>
          <w:tab w:val="left" w:pos="5761" w:leader="none"/>
        </w:tabs>
        <w:rPr/>
      </w:pPr>
      <w:r>
        <w:rPr>
          <w:lang w:val="cs-CZ"/>
        </w:rPr>
        <w:t>Basis, die</w:t>
        <w:tab/>
        <w:t>základ, mocněnec</w:t>
      </w:r>
    </w:p>
    <w:p>
      <w:pPr>
        <w:pStyle w:val="Normal"/>
        <w:tabs>
          <w:tab w:val="clear" w:pos="720"/>
          <w:tab w:val="left" w:pos="5761" w:leader="none"/>
        </w:tabs>
        <w:rPr/>
      </w:pPr>
      <w:r>
        <w:rPr>
          <w:lang w:val="cs-CZ"/>
        </w:rPr>
        <w:t>Bedingung, die</w:t>
        <w:tab/>
        <w:t>podmínka</w:t>
      </w:r>
    </w:p>
    <w:p>
      <w:pPr>
        <w:pStyle w:val="Normal"/>
        <w:tabs>
          <w:tab w:val="clear" w:pos="720"/>
          <w:tab w:val="left" w:pos="5761" w:leader="none"/>
        </w:tabs>
        <w:rPr/>
      </w:pPr>
      <w:r>
        <w:rPr>
          <w:lang w:val="cs-CZ"/>
        </w:rPr>
        <w:t>bestehen,  aus etw.</w:t>
        <w:tab/>
        <w:t>skládat se z, být z</w:t>
      </w:r>
    </w:p>
    <w:p>
      <w:pPr>
        <w:pStyle w:val="Normal"/>
        <w:tabs>
          <w:tab w:val="clear" w:pos="720"/>
          <w:tab w:val="left" w:pos="5761" w:leader="none"/>
        </w:tabs>
        <w:rPr/>
      </w:pPr>
      <w:r>
        <w:rPr>
          <w:lang w:val="cs-CZ"/>
        </w:rPr>
        <w:t xml:space="preserve">bilden </w:t>
        <w:tab/>
        <w:t>tvořit</w:t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bis unendlich</w:t>
        <w:tab/>
        <w:t>až do nekonečna</w:t>
      </w:r>
    </w:p>
    <w:p>
      <w:pPr>
        <w:pStyle w:val="Normal"/>
        <w:tabs>
          <w:tab w:val="clear" w:pos="720"/>
          <w:tab w:val="left" w:pos="5400" w:leader="none"/>
        </w:tabs>
        <w:rPr>
          <w:lang w:val="cs-CZ"/>
        </w:rPr>
      </w:pPr>
      <w:r>
        <w:rPr>
          <w:u w:val="single"/>
          <w:lang w:val="cs-CZ"/>
        </w:rPr>
        <w:t>Bruch, der</w:t>
      </w:r>
      <w:r>
        <w:rPr>
          <w:lang w:val="cs-CZ"/>
        </w:rPr>
        <w:tab/>
        <w:tab/>
        <w:t>zlomek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>Bruchzahl, die</w:t>
        <w:tab/>
        <w:tab/>
        <w:t>„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Bruchstrich, der</w:t>
        <w:tab/>
        <w:tab/>
        <w:t>zlomková čára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Dezimalbruch</w:t>
        <w:tab/>
        <w:tab/>
        <w:t>desetinný zlomek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echte und unechte Brüche</w:t>
        <w:tab/>
        <w:tab/>
        <w:t>pravé a nepravé zlomky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 xml:space="preserve">Brüche auf den gemeinsamen Nenner  bringen        </w:t>
        <w:tab/>
        <w:tab/>
        <w:t>převádět zlomky na společného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ab/>
        <w:tab/>
        <w:t>jmenovatele</w:t>
      </w:r>
    </w:p>
    <w:p>
      <w:pPr>
        <w:pStyle w:val="Normal"/>
        <w:tabs>
          <w:tab w:val="clear" w:pos="720"/>
          <w:tab w:val="left" w:pos="5580" w:leader="none"/>
        </w:tabs>
        <w:rPr>
          <w:lang w:val="de-DE"/>
        </w:rPr>
      </w:pPr>
      <w:r>
        <w:rPr>
          <w:lang w:val="cs-CZ"/>
        </w:rPr>
        <w:t>Bru</w:t>
      </w:r>
      <w:r>
        <w:rPr>
          <w:lang w:val="de-DE"/>
        </w:rPr>
        <w:t>ch erweitern, auflösen</w:t>
        <w:tab/>
        <w:tab/>
      </w:r>
      <w:r>
        <w:rPr>
          <w:lang w:val="cs-CZ"/>
        </w:rPr>
        <w:t>rozšířit, převést z.</w:t>
      </w:r>
      <w:r>
        <w:rPr>
          <w:lang w:val="de-DE"/>
        </w:rPr>
        <w:t xml:space="preserve">  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einfacher Bruch</w:t>
        <w:tab/>
        <w:tab/>
        <w:t>jednoduchý  z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zusammengesetzter  B.</w:t>
        <w:tab/>
        <w:tab/>
        <w:t>složený z.</w:t>
      </w:r>
    </w:p>
    <w:p>
      <w:pPr>
        <w:pStyle w:val="Normal"/>
        <w:tabs>
          <w:tab w:val="clear" w:pos="720"/>
          <w:tab w:val="left" w:pos="5580" w:leader="none"/>
        </w:tabs>
        <w:rPr>
          <w:lang w:val="de-DE"/>
        </w:rPr>
      </w:pPr>
      <w:r>
        <w:rPr>
          <w:lang w:val="cs-CZ"/>
        </w:rPr>
        <w:t>den Bruch vereinfachen, kürzen</w:t>
        <w:tab/>
        <w:tab/>
        <w:t>zjednodušit, krátit z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Dezimalzahl, die</w:t>
        <w:tab/>
        <w:tab/>
        <w:t>desetinné číslo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Differenz, die</w:t>
        <w:tab/>
        <w:tab/>
        <w:t>rozdíl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Dividend, der</w:t>
        <w:tab/>
        <w:tab/>
        <w:t>dělenec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Division, die</w:t>
        <w:tab/>
        <w:tab/>
        <w:t>dělení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dividieren</w:t>
        <w:tab/>
        <w:tab/>
        <w:t>dělit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Divisor, der</w:t>
        <w:tab/>
        <w:tab/>
        <w:t>dělitel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Dreisatz, der</w:t>
        <w:tab/>
        <w:tab/>
        <w:t>trojčlenka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enthalten, ie, a</w:t>
        <w:tab/>
        <w:tab/>
        <w:t>obsahovat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enthalten sein</w:t>
        <w:tab/>
        <w:tab/>
        <w:t>být obsažen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Ergebnis, das</w:t>
        <w:tab/>
        <w:tab/>
        <w:t>výsledek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Exponent, der</w:t>
        <w:tab/>
        <w:tab/>
        <w:t>exponent, mocnitel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Faktor, der</w:t>
        <w:tab/>
        <w:tab/>
        <w:t>činitel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Folge, die</w:t>
        <w:tab/>
        <w:tab/>
        <w:t>posloupnost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Formel, die</w:t>
        <w:tab/>
        <w:tab/>
        <w:t>vzorec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>Funktion, die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gelten, gilt, a,o</w:t>
        <w:tab/>
        <w:tab/>
        <w:t>platit (o výrocích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gerade Zahl</w:t>
        <w:tab/>
        <w:tab/>
        <w:t>sudé číslo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gleich, ist gleich</w:t>
        <w:tab/>
        <w:tab/>
        <w:t>rovná se, stejný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Gleichheitszeichen, das</w:t>
        <w:tab/>
        <w:tab/>
        <w:t>rovnítko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u w:val="single"/>
          <w:lang w:val="cs-CZ"/>
        </w:rPr>
        <w:t>Gleichung, die</w:t>
      </w:r>
      <w:r>
        <w:rPr>
          <w:lang w:val="cs-CZ"/>
        </w:rPr>
        <w:tab/>
        <w:tab/>
        <w:t>rovnice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Gleichung mit zwei Unbekannten</w:t>
        <w:tab/>
        <w:t xml:space="preserve">   „   </w:t>
        <w:tab/>
        <w:t>o dvou neznámých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>algebraische G.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>quadratische G.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>lineare G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ein Gleichungssystem l</w:t>
      </w:r>
      <w:r>
        <w:rPr>
          <w:lang w:val="de-DE"/>
        </w:rPr>
        <w:t>ö</w:t>
      </w:r>
      <w:r>
        <w:rPr>
          <w:lang w:val="cs-CZ"/>
        </w:rPr>
        <w:t>sen</w:t>
        <w:tab/>
        <w:tab/>
        <w:t>řešit soustavu rovnic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>eine quadratische G. aufstellen</w:t>
        <w:tab/>
        <w:tab/>
        <w:t>sestavit kvadr. rovnici</w:t>
      </w:r>
    </w:p>
    <w:p>
      <w:pPr>
        <w:pStyle w:val="Normal"/>
        <w:tabs>
          <w:tab w:val="clear" w:pos="720"/>
          <w:tab w:val="left" w:pos="5761" w:leader="none"/>
        </w:tabs>
        <w:rPr/>
      </w:pPr>
      <w:r>
        <w:rPr>
          <w:lang w:val="cs-CZ"/>
        </w:rPr>
        <w:t>ungefähr/annähernd gleich sein</w:t>
        <w:tab/>
        <w:t>přibližně se rovnat</w:t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die G. vereinfachen, l</w:t>
      </w:r>
      <w:r>
        <w:rPr>
          <w:lang w:val="de-DE"/>
        </w:rPr>
        <w:t>ö</w:t>
      </w:r>
      <w:r>
        <w:rPr>
          <w:lang w:val="cs-CZ"/>
        </w:rPr>
        <w:t>sen</w:t>
        <w:tab/>
        <w:t xml:space="preserve">zjednodušit, řešit rovnici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 xml:space="preserve">die G. umformen </w:t>
        <w:tab/>
        <w:t>převés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die Bedingung ist erfüllt</w:t>
        <w:tab/>
        <w:t>podmínka je splněn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unterer Index</w:t>
        <w:tab/>
        <w:t xml:space="preserve">dolní index </w:t>
      </w:r>
    </w:p>
    <w:p>
      <w:pPr>
        <w:pStyle w:val="Normal"/>
        <w:tabs>
          <w:tab w:val="clear" w:pos="720"/>
          <w:tab w:val="left" w:pos="5760" w:leader="none"/>
        </w:tabs>
        <w:rPr>
          <w:lang w:val="de-DE"/>
        </w:rPr>
      </w:pPr>
      <w:r>
        <w:rPr>
          <w:lang w:val="cs-CZ"/>
        </w:rPr>
        <w:t>oberer Index</w:t>
        <w:tab/>
        <w:t xml:space="preserve">horní   „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Gr</w:t>
      </w:r>
      <w:r>
        <w:rPr>
          <w:lang w:val="de-DE"/>
        </w:rPr>
        <w:t>öße, die</w:t>
        <w:tab/>
      </w:r>
      <w:r>
        <w:rPr>
          <w:lang w:val="cs-CZ"/>
        </w:rPr>
        <w:t>veličin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Kehrwert, der</w:t>
        <w:tab/>
        <w:t>převrácená hodnota</w:t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absoluter Wert</w:t>
        <w:tab/>
        <w:t>absolutní hodnot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u w:val="single"/>
          <w:lang w:val="cs-CZ"/>
        </w:rPr>
        <w:t>Klammer, die</w:t>
      </w:r>
      <w:r>
        <w:rPr>
          <w:lang w:val="cs-CZ"/>
        </w:rPr>
        <w:tab/>
        <w:t>závork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runde, eckige, geschweifte Klammern</w:t>
        <w:tab/>
        <w:t>kulaté, hranaté, složené závork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Komma, das</w:t>
        <w:tab/>
        <w:t xml:space="preserve">čárka (desetinná)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Konstante, die</w:t>
        <w:tab/>
        <w:t xml:space="preserve">konstanta         </w:t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Logarithmus, der</w:t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logarithmish, logarithmiere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L</w:t>
      </w:r>
      <w:r>
        <w:rPr>
          <w:lang w:val="de-DE"/>
        </w:rPr>
        <w:t>ösung,die</w:t>
        <w:tab/>
        <w:t>řešení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u w:val="single"/>
          <w:lang w:val="de-DE"/>
        </w:rPr>
        <w:t>Menge, die</w:t>
      </w:r>
      <w:r>
        <w:rPr>
          <w:lang w:val="de-DE"/>
        </w:rPr>
        <w:tab/>
        <w:t>množin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mengentheoretisch</w:t>
        <w:tab/>
        <w:t>v teorii množi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Durchschnitt, der</w:t>
        <w:tab/>
        <w:t>průnik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Bildung des Durchschnitts</w:t>
        <w:tab/>
        <w:t xml:space="preserve"> </w:t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Teilmenge</w:t>
        <w:tab/>
        <w:t>podmnožina</w:t>
      </w:r>
    </w:p>
    <w:p>
      <w:pPr>
        <w:pStyle w:val="Normal"/>
        <w:tabs>
          <w:tab w:val="clear" w:pos="720"/>
          <w:tab w:val="left" w:pos="5760" w:leader="none"/>
        </w:tabs>
        <w:rPr>
          <w:lang w:val="de-DE"/>
        </w:rPr>
      </w:pPr>
      <w:r>
        <w:rPr>
          <w:lang w:val="de-DE"/>
        </w:rPr>
        <w:t>(un)endliche Men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echte Teilmenge</w:t>
        <w:tab/>
        <w:t>pravá/vlastní podmnožin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leere Menge</w:t>
        <w:tab/>
        <w:t>prázdná mn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Vereinigungsmenge</w:t>
        <w:tab/>
        <w:t>sjednocení množi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Bildung der Vereinigungsmenge</w:t>
        <w:tab/>
        <w:tab/>
        <w:t>„</w:t>
      </w:r>
    </w:p>
    <w:p>
      <w:pPr>
        <w:pStyle w:val="Normal"/>
        <w:tabs>
          <w:tab w:val="clear" w:pos="720"/>
          <w:tab w:val="left" w:pos="5760" w:leader="none"/>
        </w:tabs>
        <w:rPr>
          <w:lang w:val="de-DE"/>
        </w:rPr>
      </w:pPr>
      <w:r>
        <w:rPr>
          <w:lang w:val="de-DE"/>
        </w:rPr>
        <w:t>zu einer Menge zusammenfassen</w:t>
        <w:tab/>
        <w:t>shrnout do mn., tvořit množin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Minuend, der</w:t>
        <w:tab/>
        <w:t>menšenec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Mittel (arithmetisches)</w:t>
        <w:tab/>
        <w:t>průměr (aritmetický)</w:t>
      </w:r>
    </w:p>
    <w:p>
      <w:pPr>
        <w:pStyle w:val="Normal"/>
        <w:tabs>
          <w:tab w:val="clear" w:pos="720"/>
          <w:tab w:val="left" w:pos="5760" w:leader="none"/>
        </w:tabs>
        <w:rPr>
          <w:lang w:val="de-DE"/>
        </w:rPr>
      </w:pPr>
      <w:r>
        <w:rPr>
          <w:lang w:val="de-DE"/>
        </w:rPr>
        <w:t>gewogener Durchschnitt</w:t>
        <w:tab/>
        <w:t>vážený průmě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Multiplikation, die</w:t>
        <w:tab/>
        <w:t xml:space="preserve">násobení  </w:t>
      </w:r>
    </w:p>
    <w:p>
      <w:pPr>
        <w:pStyle w:val="Normal"/>
        <w:tabs>
          <w:tab w:val="clear" w:pos="720"/>
          <w:tab w:val="left" w:pos="5760" w:leader="none"/>
        </w:tabs>
        <w:rPr>
          <w:lang w:val="de-DE"/>
        </w:rPr>
      </w:pPr>
      <w:r>
        <w:rPr>
          <w:lang w:val="de-DE"/>
        </w:rPr>
        <w:t xml:space="preserve">multiplizieren </w:t>
        <w:tab/>
        <w:t>násobi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natürliche Zahl</w:t>
        <w:tab/>
        <w:t>p</w:t>
      </w:r>
      <w:r>
        <w:rPr>
          <w:lang w:val="cs-CZ"/>
        </w:rPr>
        <w:t>řirozené číslo</w:t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negative Z.</w:t>
        <w:tab/>
        <w:t>záporné</w:t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positive Z.</w:t>
        <w:tab/>
        <w:t>kladné</w:t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gerade Z.</w:t>
        <w:tab/>
        <w:t>sudé</w:t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ungerade Z.</w:t>
        <w:tab/>
        <w:t>liché</w:t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reelle Z.</w:t>
        <w:tab/>
        <w:t>reálné</w:t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komplexe Z.</w:t>
        <w:tab/>
        <w:t xml:space="preserve">komplexní </w:t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ganze Z.</w:t>
        <w:tab/>
        <w:t>celé</w:t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Nenner, der</w:t>
        <w:tab/>
        <w:t>jmenovate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Nummer, die /gro</w:t>
      </w:r>
      <w:r>
        <w:rPr>
          <w:lang w:val="de-DE"/>
        </w:rPr>
        <w:t>ße Nummern</w:t>
      </w:r>
      <w:r>
        <w:rPr>
          <w:lang w:val="cs-CZ"/>
        </w:rPr>
        <w:tab/>
        <w:t>číslo (obecně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Hausnummer, Handynummer …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Operationszeichen, das</w:t>
        <w:tab/>
        <w:t>znaménko početní operac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Potenz,die</w:t>
        <w:tab/>
        <w:t>mocnin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Potenzieren, das</w:t>
        <w:tab/>
        <w:t>umocňování</w:t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potenzieren</w:t>
        <w:tab/>
        <w:t>umocňovat</w:t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zur zweiten, dritten Potenz erheben</w:t>
        <w:tab/>
        <w:t>umocňovat na druhou, třetí</w:t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quadrieren</w:t>
        <w:tab/>
        <w:t>umocňovat na druhou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Primzahl, die</w:t>
        <w:tab/>
        <w:t>prvočíslo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Produkt, das</w:t>
        <w:tab/>
        <w:t>součin</w:t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Punkt, der</w:t>
        <w:tab/>
        <w:t>tečka, bod</w:t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Quotient, der</w:t>
        <w:tab/>
        <w:t>podíl, kvocien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Radikand, der</w:t>
        <w:tab/>
        <w:t>odmocněnec, základ odmocnin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Radizieren, das</w:t>
        <w:tab/>
        <w:t>odmocňování</w:t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radizieren</w:t>
        <w:tab/>
        <w:t>odmocňovat</w:t>
        <w:tab/>
      </w:r>
    </w:p>
    <w:p>
      <w:pPr>
        <w:pStyle w:val="Normal"/>
        <w:tabs>
          <w:tab w:val="clear" w:pos="720"/>
          <w:tab w:val="left" w:pos="5760" w:leader="none"/>
        </w:tabs>
        <w:ind w:right="-426" w:hanging="0"/>
        <w:rPr>
          <w:lang w:val="cs-CZ"/>
        </w:rPr>
      </w:pPr>
      <w:r>
        <w:rPr>
          <w:u w:val="single"/>
          <w:lang w:val="cs-CZ"/>
        </w:rPr>
        <w:t>rechnen</w:t>
      </w:r>
      <w:r>
        <w:rPr>
          <w:lang w:val="cs-CZ"/>
        </w:rPr>
        <w:tab/>
        <w:t>počítat (ve smyslu početních úkonů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 xml:space="preserve">Rechnung, die (en)                                                      </w:t>
        <w:tab/>
        <w:t xml:space="preserve">výpočet </w:t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berechnen, errechnen</w:t>
        <w:tab/>
        <w:t>spočítat, vypočítat</w:t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Reihe, die</w:t>
        <w:tab/>
        <w:t xml:space="preserve">řada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Subtrahend, der</w:t>
        <w:tab/>
        <w:t>menšite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Subtraktion, die</w:t>
        <w:tab/>
        <w:t>odečítání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subtrahieren, abziehen</w:t>
        <w:tab/>
        <w:t>odčíta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Summand, der</w:t>
        <w:tab/>
        <w:t>sčítanec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Summe, die</w:t>
        <w:tab/>
        <w:t>součet, sum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Teilbarkeit, die</w:t>
        <w:tab/>
        <w:t>dělitelnos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Umkehrung, die</w:t>
        <w:tab/>
        <w:t>obrácení, inverz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Variable, die</w:t>
        <w:tab/>
        <w:t>proměnná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Vektor, der</w:t>
        <w:tab/>
        <w:t>vekto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Vektorprodukt, das</w:t>
        <w:tab/>
        <w:t>vektorový souči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 xml:space="preserve">vereinfachen                                                                </w:t>
        <w:tab/>
        <w:t>zjednodušit</w:t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Vermessungswesen, das, Geod</w:t>
      </w:r>
      <w:r>
        <w:rPr>
          <w:lang w:val="de-DE"/>
        </w:rPr>
        <w:t>äs</w:t>
      </w:r>
      <w:r>
        <w:rPr>
          <w:u w:val="single"/>
          <w:lang w:val="de-DE"/>
        </w:rPr>
        <w:t>ie</w:t>
      </w:r>
      <w:r>
        <w:rPr>
          <w:lang w:val="de-DE"/>
        </w:rPr>
        <w:t>, die</w:t>
      </w:r>
      <w:r>
        <w:rPr>
          <w:lang w:val="cs-CZ"/>
        </w:rPr>
        <w:tab/>
        <w:t>zeměměřičství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vertauschen</w:t>
        <w:tab/>
        <w:t>zaměni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 xml:space="preserve">Wahrscheinlichkeitsrechnung, die                               </w:t>
        <w:tab/>
        <w:t>pravděpodobnos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Kombinatorik, Statistik, di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Wurzel, die</w:t>
        <w:tab/>
        <w:t>odmocnin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Wurzelziehen, das</w:t>
        <w:tab/>
        <w:t>odmocňování</w:t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Wurzel ziehen</w:t>
        <w:tab/>
        <w:t>odmocňova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Zahl, die /2 Zahlen</w:t>
        <w:tab/>
        <w:t>číslo (mat. termín), poče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u w:val="single"/>
          <w:lang w:val="de-DE"/>
        </w:rPr>
        <w:t>zählen</w:t>
      </w:r>
      <w:r>
        <w:rPr>
          <w:lang w:val="de-DE"/>
        </w:rPr>
        <w:tab/>
      </w:r>
      <w:r>
        <w:rPr>
          <w:lang w:val="cs-CZ"/>
        </w:rPr>
        <w:t>počítat</w:t>
      </w:r>
    </w:p>
    <w:p>
      <w:pPr>
        <w:pStyle w:val="Normal"/>
        <w:tabs>
          <w:tab w:val="clear" w:pos="720"/>
          <w:tab w:val="left" w:pos="5760" w:leader="none"/>
        </w:tabs>
        <w:rPr>
          <w:lang w:val="de-DE"/>
        </w:rPr>
      </w:pPr>
      <w:r>
        <w:rPr>
          <w:lang w:val="cs-CZ"/>
        </w:rPr>
        <w:t>ab</w:t>
      </w:r>
      <w:r>
        <w:rPr>
          <w:lang w:val="de-DE"/>
        </w:rPr>
        <w:t>zählen</w:t>
        <w:tab/>
        <w:t>odpočíta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Z</w:t>
      </w:r>
      <w:r>
        <w:rPr>
          <w:lang w:val="de-DE"/>
        </w:rPr>
        <w:t>ähler, der</w:t>
        <w:tab/>
      </w:r>
      <w:r>
        <w:rPr>
          <w:lang w:val="cs-CZ"/>
        </w:rPr>
        <w:t>čitate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Ziffer, die / 2 Ziffern</w:t>
        <w:tab/>
        <w:t>číslic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sich zusammensetzen (aus etw.)</w:t>
        <w:tab/>
        <w:t>sestávat se, skládat se z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Zusammenz</w:t>
      </w:r>
      <w:r>
        <w:rPr>
          <w:lang w:val="de-DE"/>
        </w:rPr>
        <w:t>ählen, das</w:t>
        <w:tab/>
      </w:r>
      <w:r>
        <w:rPr>
          <w:lang w:val="cs-CZ"/>
        </w:rPr>
        <w:t>sčítání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zuzählen, das</w:t>
        <w:tab/>
        <w:t xml:space="preserve">připočítávání, sčítání </w:t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>Zuordnung, die</w:t>
        <w:tab/>
        <w:t>přiřazení</w:t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20"/>
          <w:tab w:val="left" w:pos="5103" w:leader="none"/>
          <w:tab w:val="left" w:pos="5760" w:leader="none"/>
        </w:tabs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20"/>
          <w:tab w:val="left" w:pos="5103" w:leader="none"/>
          <w:tab w:val="left" w:pos="57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103" w:leader="none"/>
          <w:tab w:val="left" w:pos="57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103" w:leader="none"/>
          <w:tab w:val="left" w:pos="57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103" w:leader="none"/>
          <w:tab w:val="left" w:pos="57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10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10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10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Heading1"/>
        <w:tabs>
          <w:tab w:val="clear" w:pos="720"/>
          <w:tab w:val="left" w:pos="5760" w:leader="none"/>
        </w:tabs>
        <w:rPr/>
      </w:pPr>
      <w:r>
        <w:rPr/>
        <w:t>Geometri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Ausgangspunkt, der</w:t>
        <w:tab/>
        <w:t>výchozí bod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begrenzen</w:t>
        <w:tab/>
        <w:t>ohraničit, vymezi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Dreieck, das</w:t>
        <w:tab/>
        <w:t>trojúhelník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Durchmesser, der</w:t>
        <w:tab/>
        <w:t>průmě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Ebene, die</w:t>
        <w:tab/>
        <w:t>rovnin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Figur, die</w:t>
        <w:tab/>
        <w:t>obrazec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Fläche, die</w:t>
        <w:tab/>
        <w:t>povrch, ploch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Gerade, die</w:t>
        <w:tab/>
      </w:r>
      <w:r>
        <w:rPr>
          <w:lang w:val="cs-CZ"/>
        </w:rPr>
        <w:t>přímk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H</w:t>
      </w:r>
      <w:r>
        <w:rPr>
          <w:lang w:val="de-DE"/>
        </w:rPr>
        <w:t>öhe, die</w:t>
        <w:tab/>
        <w:t>v</w:t>
      </w:r>
      <w:r>
        <w:rPr>
          <w:lang w:val="cs-CZ"/>
        </w:rPr>
        <w:t>ýšk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Kegel, der</w:t>
        <w:tab/>
        <w:t>kuže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K</w:t>
      </w:r>
      <w:r>
        <w:rPr>
          <w:lang w:val="de-DE"/>
        </w:rPr>
        <w:t>örper, der</w:t>
        <w:tab/>
      </w:r>
      <w:r>
        <w:rPr>
          <w:lang w:val="cs-CZ"/>
        </w:rPr>
        <w:t>těleso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Kreis, der</w:t>
        <w:tab/>
        <w:t>kruh, kružnice</w:t>
      </w:r>
    </w:p>
    <w:p>
      <w:pPr>
        <w:pStyle w:val="Normal"/>
        <w:tabs>
          <w:tab w:val="clear" w:pos="720"/>
          <w:tab w:val="left" w:pos="5760" w:leader="none"/>
        </w:tabs>
        <w:rPr>
          <w:lang w:val="cs-CZ"/>
        </w:rPr>
      </w:pPr>
      <w:r>
        <w:rPr>
          <w:lang w:val="cs-CZ"/>
        </w:rPr>
        <w:t xml:space="preserve">Kreisumfang x  Kreisfläche                                         </w:t>
        <w:tab/>
        <w:t>obvod x plocha kruhu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Kugel, die</w:t>
        <w:tab/>
        <w:t>koul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Linie, die</w:t>
        <w:tab/>
        <w:t>čár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Mittelpunkt, der</w:t>
        <w:tab/>
        <w:t>střed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Parallelogramm, das</w:t>
        <w:tab/>
        <w:t>rovnoběžník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Prisma, das</w:t>
        <w:tab/>
        <w:t>hrano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>Pyramide, die</w:t>
        <w:tab/>
      </w:r>
      <w:r>
        <w:rPr>
          <w:lang w:val="de-DE"/>
        </w:rPr>
        <w:t>jehla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Punkt, der</w:t>
        <w:tab/>
        <w:t>bod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Quader, der</w:t>
        <w:tab/>
        <w:t>kvád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Quadrat, das</w:t>
        <w:tab/>
        <w:t>čtverec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Radius, der</w:t>
        <w:tab/>
        <w:t>polomě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Rechteck, das</w:t>
        <w:tab/>
        <w:t>obdélník, pravoúhelník</w:t>
      </w:r>
    </w:p>
    <w:p>
      <w:pPr>
        <w:pStyle w:val="Normal"/>
        <w:tabs>
          <w:tab w:val="clear" w:pos="720"/>
          <w:tab w:val="left" w:pos="5760" w:leader="none"/>
        </w:tabs>
        <w:rPr>
          <w:lang w:val="de-DE"/>
        </w:rPr>
      </w:pPr>
      <w:r>
        <w:rPr>
          <w:lang w:val="de-DE"/>
        </w:rPr>
        <w:t>senkrecht</w:t>
        <w:tab/>
        <w:t xml:space="preserve">svislý, -e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Senkrechte, die</w:t>
        <w:tab/>
        <w:t>kolmic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Strahl, der</w:t>
        <w:tab/>
        <w:t>polopřímk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Strecke, die</w:t>
        <w:tab/>
        <w:t>úsečk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Trapez, das</w:t>
        <w:tab/>
        <w:t>lichoběžník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Umfang, der</w:t>
        <w:tab/>
        <w:t>obvod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Verbindung, die</w:t>
        <w:tab/>
        <w:t>spojení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Viereck, das</w:t>
        <w:tab/>
        <w:t>čtyřúhelník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waagerecht</w:t>
        <w:tab/>
        <w:t xml:space="preserve">vodorovný, -ě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Winkel, der</w:t>
        <w:tab/>
        <w:t>úhe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Würfel, der</w:t>
        <w:tab/>
        <w:t>krychle, kostk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Zylinder, der</w:t>
        <w:tab/>
        <w:t>válec</w:t>
      </w:r>
    </w:p>
    <w:p>
      <w:pPr>
        <w:pStyle w:val="Heading2"/>
        <w:tabs>
          <w:tab w:val="clear" w:pos="720"/>
          <w:tab w:val="left" w:pos="5760" w:leader="none"/>
        </w:tabs>
        <w:rPr>
          <w:lang w:val="de-DE"/>
        </w:rPr>
      </w:pPr>
      <w:r>
        <w:rPr>
          <w:lang w:val="de-DE"/>
        </w:rPr>
      </w:r>
    </w:p>
    <w:p>
      <w:pPr>
        <w:pStyle w:val="Heading2"/>
        <w:tabs>
          <w:tab w:val="clear" w:pos="720"/>
          <w:tab w:val="left" w:pos="576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576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5760" w:leader="none"/>
        </w:tabs>
        <w:rPr/>
      </w:pPr>
      <w:r>
        <w:rPr/>
        <w:t>Kaufmännisches Rechnen</w:t>
      </w:r>
    </w:p>
    <w:p>
      <w:pPr>
        <w:pStyle w:val="Normal"/>
        <w:tabs>
          <w:tab w:val="clear" w:pos="720"/>
          <w:tab w:val="left" w:pos="5760" w:leader="none"/>
        </w:tabs>
        <w:rPr>
          <w:lang w:val="de-DE"/>
        </w:rPr>
      </w:pPr>
      <w:r>
        <w:rPr>
          <w:lang w:val="de-DE"/>
        </w:rPr>
        <w:t xml:space="preserve">Proportionalität und Dreisatz                                       </w:t>
        <w:tab/>
        <w:t>úměrnost a trojčlenka</w:t>
      </w:r>
    </w:p>
    <w:p>
      <w:pPr>
        <w:pStyle w:val="Normal"/>
        <w:tabs>
          <w:tab w:val="clear" w:pos="720"/>
          <w:tab w:val="left" w:pos="5760" w:leader="none"/>
        </w:tabs>
        <w:rPr>
          <w:lang w:val="de-DE"/>
        </w:rPr>
      </w:pPr>
      <w:r>
        <w:rPr>
          <w:lang w:val="de-DE"/>
        </w:rPr>
        <w:t xml:space="preserve">Prozent-, Promille-, Zinsrechnung                               </w:t>
        <w:tab/>
        <w:t>výpočet …, …, úroků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de-DE"/>
        </w:rPr>
        <w:t>Abschreibung, die</w:t>
        <w:tab/>
        <w:t>odpis, odpisování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cs-CZ"/>
        </w:rPr>
        <w:t xml:space="preserve">Zinsen, die Pl.                                                              </w:t>
        <w:tab/>
        <w:t>úroky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Wortschatz -       Der Sonnenschirm der Erde hat ein Loch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>
          <w:lang w:val="cs-CZ"/>
        </w:rPr>
      </w:pPr>
      <w:r>
        <w:rPr>
          <w:lang w:val="cs-CZ"/>
        </w:rPr>
        <w:t xml:space="preserve">Alterung, die                                                                    </w:t>
        <w:tab/>
        <w:t>stárnutí</w:t>
      </w:r>
    </w:p>
    <w:p>
      <w:pPr>
        <w:pStyle w:val="Normal"/>
        <w:tabs>
          <w:tab w:val="clear" w:pos="720"/>
          <w:tab w:val="left" w:pos="5761" w:leader="none"/>
          <w:tab w:val="left" w:pos="5940" w:leader="none"/>
        </w:tabs>
        <w:rPr>
          <w:lang w:val="cs-CZ"/>
        </w:rPr>
      </w:pPr>
      <w:r>
        <w:rPr>
          <w:lang w:val="cs-CZ"/>
        </w:rPr>
        <w:t xml:space="preserve">Anlage, die (n)                                                                 </w:t>
        <w:tab/>
        <w:t>zařízení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atmen                                                                                </w:t>
        <w:tab/>
        <w:t>dýchat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Atom, das (e)         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aufnehmen (a, omm)                                                         </w:t>
        <w:tab/>
        <w:t>přijmout, přijímat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beitragen, (u, a)                                                                 </w:t>
        <w:tab/>
        <w:t>přispět, přispívat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beruhen, auf etw.                                                              </w:t>
        <w:tab/>
        <w:t>zakládat se na něčem, spočívat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beunruhigend                                                                    </w:t>
        <w:tab/>
        <w:t>znepokojivý, znepokojující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bilden (sich)                                                                      </w:t>
        <w:tab/>
        <w:t>tvořit (se)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bodennah                                                                           </w:t>
        <w:tab/>
        <w:t>přízemní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brennbar                                                                            </w:t>
        <w:tab/>
        <w:t xml:space="preserve">hořlavý 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dienen                                                                                </w:t>
        <w:tab/>
        <w:t>sloužit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dringend                                                                             </w:t>
        <w:tab/>
        <w:t>naléhavý/ě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dünn                                                                                   </w:t>
        <w:tab/>
        <w:t xml:space="preserve">tenký 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durchschnittlich                                                                 </w:t>
        <w:tab/>
        <w:t>průměrný/ě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Eigenschaft, die (en)                                                          </w:t>
        <w:tab/>
        <w:t>vlastnost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Einheit, die (en)                                                                 </w:t>
        <w:tab/>
        <w:t>jednotka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entdecken                                                                           </w:t>
        <w:tab/>
        <w:t>objevit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Entdeckung, die                                                                 </w:t>
        <w:tab/>
        <w:t>objev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Erblindung, die (en)                                                           </w:t>
        <w:tab/>
        <w:t>oslepnutí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Erde, die (n, mst. Sg.)                                                        </w:t>
        <w:tab/>
        <w:t>země(koule), Země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Erdoberfläche, die                                                              </w:t>
        <w:tab/>
        <w:t>zemský povrch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>
          <w:lang w:val="de-DE"/>
        </w:rPr>
      </w:pPr>
      <w:r>
        <w:rPr>
          <w:lang w:val="cs-CZ"/>
        </w:rPr>
        <w:t xml:space="preserve">Erwärmung, die                                                                  </w:t>
        <w:tab/>
        <w:t>oteplování, oteplení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Feuerlöschmittel, das (-)                                                     </w:t>
        <w:tab/>
        <w:t>hasicí prostředek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Flüssigkeit, die (en)                                                            </w:t>
        <w:tab/>
        <w:t>tekutina, kapalina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>
          <w:lang w:val="cs-CZ"/>
        </w:rPr>
      </w:pPr>
      <w:r>
        <w:rPr>
          <w:lang w:val="cs-CZ"/>
        </w:rPr>
        <w:t xml:space="preserve">Forscher, der (-)                                                                  </w:t>
        <w:tab/>
        <w:t xml:space="preserve">badatel, výzkumník 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gängig                                                                                 </w:t>
        <w:tab/>
        <w:t>běžný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gefährlich                                                                            </w:t>
        <w:tab/>
        <w:t>nebezpečný/ě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gelangen                                                                             </w:t>
        <w:tab/>
        <w:t>dostat se, dospět, dorazit někam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gelten (a,o)                                                                          </w:t>
        <w:tab/>
        <w:t>platit, mít platnost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gemäßigt                                                                             </w:t>
        <w:tab/>
        <w:t>přiměřeně, úměrně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genügen                                                                              </w:t>
        <w:tab/>
        <w:t>stačit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giftig                                                                                   </w:t>
        <w:tab/>
        <w:t>jedovatý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günstig                                                                                </w:t>
        <w:tab/>
        <w:t>příznivý/ě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Haushalt, der (e)                                                                 </w:t>
        <w:tab/>
        <w:t>domácnost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Hautkrebs, der                                                                    </w:t>
        <w:tab/>
        <w:t>rakovina kůže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Kohlenstoff, der                                                                  </w:t>
        <w:tab/>
        <w:t>uhlík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kühl                                                                                     </w:t>
        <w:tab/>
        <w:t>chladný/o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künstlich                                                                              </w:t>
        <w:tab/>
        <w:t>umělý/e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Kuppel, die (n)                                                                    </w:t>
        <w:tab/>
        <w:t>kopule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>
          <w:lang w:val="cs-CZ"/>
        </w:rPr>
      </w:pPr>
      <w:r>
        <w:rPr>
          <w:lang w:val="cs-CZ"/>
        </w:rPr>
        <w:t xml:space="preserve">Loch, das (ö-er)                                                                   </w:t>
        <w:tab/>
        <w:t>díra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Lufthülle, die (n)                                                                 </w:t>
        <w:tab/>
        <w:t>vzdušný obal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Mantel, der (ä-)                                                                   </w:t>
        <w:tab/>
        <w:t>plášť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>Molekül, das (e)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riesig                                                                                   </w:t>
        <w:tab/>
        <w:t xml:space="preserve">obrovský    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Sauerstoff, der                                                                     </w:t>
        <w:tab/>
        <w:t>kyslík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schädigen                                                                            </w:t>
        <w:tab/>
        <w:t>poškodit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Schaumstoff, der (e)                                                           </w:t>
        <w:tab/>
        <w:t>pěnová hmota, látka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Schicht, die (en)                                                                  </w:t>
        <w:tab/>
        <w:t>vrstva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Schutz, der                                                                           </w:t>
        <w:tab/>
        <w:t>ochrana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schützen                                                                               </w:t>
        <w:tab/>
        <w:t>(o)chránit, ochraňovat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Sonnenbrand, der (ä-e)                                                         </w:t>
        <w:tab/>
        <w:t>úpal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Sonnenschirm, der (e)                                                           </w:t>
        <w:tab/>
        <w:t>slunečník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Sonnenstrahlung, die                                                             </w:t>
        <w:tab/>
        <w:t>sluneční záření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spalten (spaltete, gespalten/t)                                                </w:t>
        <w:tab/>
        <w:t xml:space="preserve">štěpit  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Strahl, der (en)                                                                       </w:t>
        <w:tab/>
        <w:t>paprsek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Treibhaus, das (au-er)                                                            </w:t>
        <w:tab/>
        <w:t>skleník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>um</w:t>
      </w:r>
      <w:r>
        <w:rPr>
          <w:u w:val="single"/>
          <w:lang w:val="cs-CZ"/>
        </w:rPr>
        <w:t>ge</w:t>
      </w:r>
      <w:r>
        <w:rPr>
          <w:lang w:val="cs-CZ"/>
        </w:rPr>
        <w:t xml:space="preserve">ben (a,e)                                                                        </w:t>
        <w:tab/>
        <w:t>obklopit, obklopovat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>unter</w:t>
      </w:r>
      <w:r>
        <w:rPr>
          <w:u w:val="single"/>
          <w:lang w:val="cs-CZ"/>
        </w:rPr>
        <w:t>su</w:t>
      </w:r>
      <w:r>
        <w:rPr>
          <w:lang w:val="cs-CZ"/>
        </w:rPr>
        <w:t xml:space="preserve">chen                                                                            </w:t>
        <w:tab/>
        <w:t>zkoumat, vyšetřovat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Verbindung, die (en)                                                              </w:t>
        <w:tab/>
        <w:t>sloučenina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Verhältnis, das (se)                                                                 </w:t>
        <w:tab/>
        <w:t>poměr, vztah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vernichten                                                                               </w:t>
        <w:tab/>
        <w:t>(z)ničit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verringern (sich)                                                                     </w:t>
        <w:tab/>
        <w:t>snížit, zmenšit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verschwinden (a, i. u)                                                             </w:t>
        <w:tab/>
        <w:t xml:space="preserve">(z)mizet 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verwenden                                                                              </w:t>
        <w:tab/>
        <w:t>použít, používat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Vorraussetzung, die (en)                                                        </w:t>
        <w:tab/>
        <w:t>předpoklad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Wasserdampf, der (ä-e)                                                          </w:t>
        <w:tab/>
        <w:t>vodní pára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Weltall, das                                                                            </w:t>
        <w:tab/>
        <w:t>vesmír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Weltraum, der                                                                        </w:t>
        <w:tab/>
        <w:t>vesmír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Wind, der (e)                                                                          </w:t>
        <w:tab/>
        <w:t>vítr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Wolke, die (n)                                                                       </w:t>
        <w:tab/>
        <w:t>oblak, mrak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zerstören                                                                                </w:t>
        <w:tab/>
        <w:t>(z)ničit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zurückreflektieren                                                                 </w:t>
        <w:tab/>
        <w:t xml:space="preserve">odrážet, odrazit </w:t>
      </w:r>
    </w:p>
    <w:p>
      <w:pPr>
        <w:pStyle w:val="Normal"/>
        <w:tabs>
          <w:tab w:val="clear" w:pos="720"/>
          <w:tab w:val="left" w:pos="5040" w:leader="none"/>
          <w:tab w:val="left" w:pos="5761" w:leader="none"/>
          <w:tab w:val="left" w:pos="5940" w:leader="none"/>
        </w:tabs>
        <w:rPr/>
      </w:pPr>
      <w:r>
        <w:rPr>
          <w:lang w:val="cs-CZ"/>
        </w:rPr>
        <w:t xml:space="preserve">Zusammenstoß, der (ö-e)                                                     </w:t>
        <w:tab/>
        <w:t>srážka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atmen, atmete, geatme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beruhen, beruhte, beruht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cs-CZ"/>
        </w:rPr>
        <w:t>bilden, bildete, gebilde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dienen, diente, gedien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entdecken, entdeckte, entdeck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gelangen, gelangte, i. gelang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genügen, genügte, genüg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schädigen, schädigte, geschädigt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cs-CZ"/>
        </w:rPr>
        <w:t>unters</w:t>
      </w:r>
      <w:r>
        <w:rPr>
          <w:u w:val="single"/>
          <w:lang w:val="cs-CZ"/>
        </w:rPr>
        <w:t>u</w:t>
      </w:r>
      <w:r>
        <w:rPr>
          <w:lang w:val="cs-CZ"/>
        </w:rPr>
        <w:t>chen, untersuchte, untersuch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vernichten, vernichtete, vernichtet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cs-CZ"/>
        </w:rPr>
        <w:t>verringern, verringerte, verringer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verwenden, verwendete, verwende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zerstören, zerstörte, zerstör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zurückreflektieren, reflektierte zurück, zurückreflektier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lang w:val="cs-CZ"/>
        </w:rPr>
      </w:pPr>
      <w:r>
        <w:rPr>
          <w:b/>
          <w:lang w:val="cs-CZ"/>
        </w:rPr>
        <w:t>spalten, spaltete, gespaltet/gespalten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cs-CZ"/>
        </w:rPr>
        <w:t>aufnehmen, (nimmt), nahm auf, aufgenommen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cs-CZ"/>
        </w:rPr>
        <w:t>beitragen, (trägt) trug bei, beigetragen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cs-CZ"/>
        </w:rPr>
        <w:t>gelten (gilt) galt, gegolten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cs-CZ"/>
        </w:rPr>
        <w:t>umg</w:t>
      </w:r>
      <w:r>
        <w:rPr>
          <w:u w:val="single"/>
          <w:lang w:val="cs-CZ"/>
        </w:rPr>
        <w:t>e</w:t>
      </w:r>
      <w:r>
        <w:rPr>
          <w:lang w:val="cs-CZ"/>
        </w:rPr>
        <w:t>ben, (umgibt) umgab, umgeben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verschwinden, verschwand, i. verschwunden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Wortschatz             Umweltschutz  -  Wasser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040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Abfall, der (ä-e)                                                                     </w:t>
        <w:tab/>
        <w:t>odpad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cs-CZ"/>
        </w:rPr>
      </w:pPr>
      <w:r>
        <w:rPr>
          <w:lang w:val="de-DE"/>
        </w:rPr>
        <w:t xml:space="preserve">absetzen (sich)                                                                        </w:t>
        <w:tab/>
        <w:t xml:space="preserve">usadit, usazovat </w:t>
      </w:r>
      <w:r>
        <w:rPr>
          <w:lang w:val="cs-CZ"/>
        </w:rPr>
        <w:t>(se)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Abwasser, das (ä-)                                                                  </w:t>
        <w:tab/>
        <w:t>odpadní vod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auffangen (i, a)                                                                       </w:t>
        <w:tab/>
        <w:t>zachytit, zachycova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ausbrechen (a, i. o)                                                                 </w:t>
        <w:tab/>
        <w:t>vy/propuknou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Bach, der (ä-e)                                                                        </w:t>
        <w:tab/>
        <w:t>potok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Becken,das, (-)                                                                      </w:t>
        <w:tab/>
        <w:t xml:space="preserve">nádrž, pánev, bazén 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befürchten                                                                             </w:t>
        <w:tab/>
        <w:t>obávat se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Behälter, der (-)                                                                      </w:t>
        <w:tab/>
        <w:t>nádrž, zásobník, nádob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/>
      </w:pPr>
      <w:r>
        <w:rPr>
          <w:lang w:val="cs-CZ"/>
        </w:rPr>
        <w:t xml:space="preserve">benötigen                                                                               </w:t>
        <w:tab/>
        <w:t>potřebova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Bevölkerung, die                                                                   </w:t>
        <w:tab/>
        <w:t>obyvatelstvo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beziehen (bezog, bezogen)                                                    </w:t>
        <w:tab/>
        <w:t>odebírat, brá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Boden, der (ö-)                                                                      </w:t>
        <w:tab/>
        <w:t xml:space="preserve">půda 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dienen                                                                                    </w:t>
        <w:tab/>
        <w:t>slouži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Dünger, der (-)                                                                       </w:t>
        <w:tab/>
        <w:t>hnojivo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/>
      </w:pPr>
      <w:r>
        <w:rPr>
          <w:lang w:val="cs-CZ"/>
        </w:rPr>
        <w:t xml:space="preserve">durchschnittlich                                                                     </w:t>
        <w:tab/>
        <w:t>průměrně/ý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eindicken                                                                                </w:t>
        <w:tab/>
        <w:t>zahusti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entwickeln (sich)                                                                   </w:t>
        <w:tab/>
        <w:t>vy/rozvíjet (se)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/>
      </w:pPr>
      <w:r>
        <w:rPr>
          <w:lang w:val="cs-CZ"/>
        </w:rPr>
        <w:t xml:space="preserve">Entwicklung, die (en)                                                            </w:t>
        <w:tab/>
        <w:t>vývoj, rozvoj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cs-CZ"/>
        </w:rPr>
      </w:pPr>
      <w:r>
        <w:rPr>
          <w:lang w:val="cs-CZ"/>
        </w:rPr>
        <w:t xml:space="preserve">faul                                                                                         </w:t>
        <w:tab/>
        <w:t>líný, shnilý, zkažený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cs-CZ"/>
        </w:rPr>
      </w:pPr>
      <w:r>
        <w:rPr>
          <w:lang w:val="cs-CZ"/>
        </w:rPr>
        <w:t xml:space="preserve">fest                                                                                          </w:t>
        <w:tab/>
        <w:t>pevný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cs-CZ"/>
        </w:rPr>
      </w:pPr>
      <w:r>
        <w:rPr>
          <w:lang w:val="cs-CZ"/>
        </w:rPr>
        <w:t xml:space="preserve">fließen (floss, i.geflossen)                                                      </w:t>
        <w:tab/>
        <w:t>téc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cs-CZ"/>
        </w:rPr>
      </w:pPr>
      <w:r>
        <w:rPr>
          <w:lang w:val="cs-CZ"/>
        </w:rPr>
        <w:t xml:space="preserve">flüssig                                                                                     </w:t>
        <w:tab/>
        <w:t>tekutý, kapalný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cs-CZ"/>
        </w:rPr>
      </w:pPr>
      <w:r>
        <w:rPr>
          <w:lang w:val="cs-CZ"/>
        </w:rPr>
        <w:t xml:space="preserve">fressen (fraß, gefressen)                                                        </w:t>
        <w:tab/>
        <w:t>žrát, pohlcova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cs-CZ"/>
        </w:rPr>
      </w:pPr>
      <w:r>
        <w:rPr>
          <w:lang w:val="cs-CZ"/>
        </w:rPr>
        <w:t xml:space="preserve">fürchterlich                                                                            </w:t>
        <w:tab/>
        <w:t>strašný/ě, hrozný/ě, otřesný/ě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Gefahr, die (en)                                                                      </w:t>
        <w:tab/>
        <w:t>nebezpečí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gefährden                                                                                </w:t>
        <w:tab/>
        <w:t xml:space="preserve">ohrožovat, 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Gegenstand, der (ä-e)                                                             </w:t>
        <w:tab/>
        <w:t>předmě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gelangen                                                                                </w:t>
        <w:tab/>
        <w:t>dostat se, dorazit, dospět někam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Geröll, das , nur Sg.                                                              </w:t>
        <w:tab/>
        <w:t>štěrk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/>
      </w:pPr>
      <w:r>
        <w:rPr>
          <w:lang w:val="cs-CZ"/>
        </w:rPr>
        <w:t xml:space="preserve">Geschirrspülen, das                                                               </w:t>
        <w:tab/>
        <w:t>mytí nádobí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Gewässer, das, (-)                                                                   </w:t>
        <w:tab/>
        <w:t>vodstvo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Gold, das, nur. Sg.                                                                 </w:t>
        <w:tab/>
        <w:t>zlato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Grundwasser, das                                                                   </w:t>
        <w:tab/>
        <w:t>podzemní, spodní vod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/>
      </w:pPr>
      <w:r>
        <w:rPr>
          <w:lang w:val="cs-CZ"/>
        </w:rPr>
        <w:t xml:space="preserve">Haushalt, der, (e)                                                                   </w:t>
        <w:tab/>
        <w:t>domácnos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hochwirbeln                                                                           </w:t>
        <w:tab/>
        <w:t xml:space="preserve">vířit se 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Kammer, die, (n)                                                                    </w:t>
        <w:tab/>
        <w:t xml:space="preserve">komora 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Kläranlage, die (n)                                                                 </w:t>
        <w:tab/>
        <w:t>čistička vody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Kleinstlebewesen, das (-)                                                       </w:t>
        <w:tab/>
        <w:t>mikroorganismus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/>
      </w:pPr>
      <w:r>
        <w:rPr>
          <w:lang w:val="cs-CZ"/>
        </w:rPr>
        <w:t xml:space="preserve">Körperpflege, die                                                                   </w:t>
        <w:tab/>
        <w:t>péče o tělo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/>
      </w:pPr>
      <w:r>
        <w:rPr>
          <w:lang w:val="cs-CZ"/>
        </w:rPr>
        <w:t xml:space="preserve">kostbar                                                                                   </w:t>
        <w:tab/>
        <w:t>vzácný, drahocenný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Krieg, der (e)                                                                        </w:t>
        <w:tab/>
        <w:t xml:space="preserve">válka 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lagern                                                                                   </w:t>
        <w:tab/>
        <w:t>skladova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/>
      </w:pPr>
      <w:r>
        <w:rPr>
          <w:lang w:val="cs-CZ"/>
        </w:rPr>
        <w:t xml:space="preserve">Landwirtschaft, die                                                              </w:t>
        <w:tab/>
        <w:t>zemědělství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/>
      </w:pPr>
      <w:r>
        <w:rPr>
          <w:lang w:val="cs-CZ"/>
        </w:rPr>
        <w:t xml:space="preserve">Lebensmittelherstellung, die                                                </w:t>
        <w:tab/>
        <w:t>výroba potravin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leiten                                                                                     </w:t>
        <w:tab/>
        <w:t>vést, řídi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>Mülldepon</w:t>
      </w:r>
      <w:r>
        <w:rPr>
          <w:u w:val="single"/>
          <w:lang w:val="de-DE"/>
        </w:rPr>
        <w:t>ie</w:t>
      </w:r>
      <w:r>
        <w:rPr>
          <w:lang w:val="de-DE"/>
        </w:rPr>
        <w:t xml:space="preserve">, die (n)                                                         </w:t>
        <w:tab/>
        <w:t>skládk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Netz, das (e)                                                     </w:t>
        <w:tab/>
        <w:tab/>
        <w:t>síť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pressen                                                          </w:t>
        <w:tab/>
        <w:tab/>
        <w:t>lisova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Rechen, der (-)                                  </w:t>
        <w:tab/>
        <w:tab/>
        <w:t>hrábě, česl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reinigen                                </w:t>
        <w:tab/>
        <w:tab/>
        <w:t>čisti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/>
      </w:pPr>
      <w:r>
        <w:rPr>
          <w:lang w:val="cs-CZ"/>
        </w:rPr>
        <w:t xml:space="preserve">Reinigung, die (en)                          </w:t>
        <w:tab/>
        <w:tab/>
        <w:t>čištění, čistírn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Rohr, das (e)                                         </w:t>
        <w:tab/>
        <w:tab/>
        <w:t>roura, trubk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Sand, der, nur Sg..                        </w:t>
        <w:tab/>
        <w:tab/>
        <w:t>písek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Sauerstoff, der                                                                </w:t>
        <w:tab/>
        <w:t xml:space="preserve">kyslík   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Schlamm,der, nur Sg.                                                  </w:t>
        <w:tab/>
        <w:tab/>
        <w:t>bahno, bláto, kal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Schmutz, der, nur Sg.                                                </w:t>
        <w:tab/>
        <w:tab/>
        <w:t>špína, nečistot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sinken (a, i. u)                                                           </w:t>
        <w:tab/>
        <w:tab/>
        <w:t>klesat, klesnout, pada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Tropfkörper, der (-)                                                   </w:t>
        <w:tab/>
        <w:tab/>
        <w:t>překapávací těleso, filtr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Turm, der (ü-e)                                                        </w:t>
        <w:tab/>
        <w:tab/>
        <w:t>věvlastnitž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Umwelt,die, nur Sg.                                                       </w:t>
        <w:tab/>
        <w:t>životní prostředí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Umweltschutz, der                                                              </w:t>
        <w:tab/>
        <w:t xml:space="preserve">ochrana životního prostředí 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ungeklärt                                                                           </w:t>
        <w:tab/>
        <w:t xml:space="preserve">ne(vy)čištěný, nevyjasněný 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Ursache, die (n)                                                      </w:t>
        <w:tab/>
        <w:tab/>
        <w:t>příčin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/>
      </w:pPr>
      <w:r>
        <w:rPr>
          <w:lang w:val="cs-CZ"/>
        </w:rPr>
        <w:t xml:space="preserve">verbrauchen                                                                      </w:t>
        <w:tab/>
        <w:t>spotřebo(vá)va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verschmutzen                                                                   </w:t>
        <w:tab/>
        <w:t>znečistit, znečišťova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warnen                                                                             </w:t>
        <w:tab/>
        <w:t xml:space="preserve">varovat 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/>
      </w:pPr>
      <w:r>
        <w:rPr>
          <w:lang w:val="cs-CZ"/>
        </w:rPr>
        <w:t xml:space="preserve">Wäschewaschen, das                                                      </w:t>
        <w:tab/>
        <w:t>praní prádl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Werkstatt/-stätte, die (ä-en/n)                                           </w:t>
        <w:tab/>
        <w:t>díln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wertvoll                                                                           </w:t>
        <w:tab/>
        <w:t>cenný, hodnotný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/>
      </w:pPr>
      <w:r>
        <w:rPr>
          <w:lang w:val="cs-CZ"/>
        </w:rPr>
        <w:t xml:space="preserve">wirtschaftlich                                                                  </w:t>
        <w:tab/>
        <w:t>hospodářský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Zahl, die (en)                                                               </w:t>
        <w:tab/>
        <w:tab/>
        <w:t>počet, číslo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</w:tabs>
        <w:rPr>
          <w:lang w:val="de-DE"/>
        </w:rPr>
      </w:pPr>
      <w:r>
        <w:rPr>
          <w:lang w:val="de-DE"/>
        </w:rPr>
        <w:t xml:space="preserve">Zugang, der (ä-e)                                                         </w:t>
        <w:tab/>
        <w:tab/>
        <w:t>přístup</w:t>
      </w:r>
    </w:p>
    <w:p>
      <w:pPr>
        <w:pStyle w:val="Normal"/>
        <w:tabs>
          <w:tab w:val="clear" w:pos="720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de-DE"/>
        </w:rPr>
      </w:pPr>
      <w:r>
        <w:rPr>
          <w:lang w:val="de-DE"/>
        </w:rPr>
        <w:t>befürchten, befürchtete, befürchtet</w:t>
      </w:r>
    </w:p>
    <w:p>
      <w:pPr>
        <w:pStyle w:val="Normal"/>
        <w:tabs>
          <w:tab w:val="clear" w:pos="720"/>
          <w:tab w:val="left" w:pos="5103" w:leader="none"/>
        </w:tabs>
        <w:rPr>
          <w:lang w:val="de-DE"/>
        </w:rPr>
      </w:pPr>
      <w:r>
        <w:rPr>
          <w:lang w:val="de-DE"/>
        </w:rPr>
        <w:t>benötigen, benötigte, benötigt</w:t>
      </w:r>
    </w:p>
    <w:p>
      <w:pPr>
        <w:pStyle w:val="Normal"/>
        <w:tabs>
          <w:tab w:val="clear" w:pos="720"/>
          <w:tab w:val="left" w:pos="5103" w:leader="none"/>
        </w:tabs>
        <w:rPr>
          <w:lang w:val="de-DE"/>
        </w:rPr>
      </w:pPr>
      <w:r>
        <w:rPr>
          <w:lang w:val="de-DE"/>
        </w:rPr>
        <w:t>dienen, diente, gedient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de-DE"/>
        </w:rPr>
        <w:t>eindicken, dickte ein, eingedickt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de-DE"/>
        </w:rPr>
        <w:t>entwickeln, entwickelte, entwickelt</w:t>
      </w:r>
    </w:p>
    <w:p>
      <w:pPr>
        <w:pStyle w:val="Normal"/>
        <w:tabs>
          <w:tab w:val="clear" w:pos="720"/>
          <w:tab w:val="left" w:pos="5103" w:leader="none"/>
        </w:tabs>
        <w:rPr>
          <w:lang w:val="de-DE"/>
        </w:rPr>
      </w:pPr>
      <w:r>
        <w:rPr>
          <w:lang w:val="de-DE"/>
        </w:rPr>
        <w:t>gefährden, gefährdete, gefährdet</w:t>
      </w:r>
    </w:p>
    <w:p>
      <w:pPr>
        <w:pStyle w:val="Normal"/>
        <w:tabs>
          <w:tab w:val="clear" w:pos="720"/>
          <w:tab w:val="left" w:pos="5103" w:leader="none"/>
        </w:tabs>
        <w:rPr>
          <w:lang w:val="de-DE"/>
        </w:rPr>
      </w:pPr>
      <w:r>
        <w:rPr>
          <w:lang w:val="de-DE"/>
        </w:rPr>
        <w:t>gelangen, gelangte, i. gelangt</w:t>
      </w:r>
    </w:p>
    <w:p>
      <w:pPr>
        <w:pStyle w:val="Normal"/>
        <w:tabs>
          <w:tab w:val="clear" w:pos="720"/>
          <w:tab w:val="left" w:pos="5103" w:leader="none"/>
        </w:tabs>
        <w:rPr>
          <w:lang w:val="de-DE"/>
        </w:rPr>
      </w:pPr>
      <w:r>
        <w:rPr>
          <w:lang w:val="de-DE"/>
        </w:rPr>
        <w:t>hochwirbeln, wirbelte hoch, hochgewirbelt</w:t>
      </w:r>
    </w:p>
    <w:p>
      <w:pPr>
        <w:pStyle w:val="Normal"/>
        <w:tabs>
          <w:tab w:val="clear" w:pos="720"/>
          <w:tab w:val="left" w:pos="5103" w:leader="none"/>
        </w:tabs>
        <w:rPr>
          <w:lang w:val="de-DE"/>
        </w:rPr>
      </w:pPr>
      <w:r>
        <w:rPr>
          <w:lang w:val="de-DE"/>
        </w:rPr>
        <w:t>lagern, lagerte, gelagert</w:t>
      </w:r>
    </w:p>
    <w:p>
      <w:pPr>
        <w:pStyle w:val="Normal"/>
        <w:tabs>
          <w:tab w:val="clear" w:pos="720"/>
          <w:tab w:val="left" w:pos="5103" w:leader="none"/>
        </w:tabs>
        <w:rPr>
          <w:lang w:val="de-DE"/>
        </w:rPr>
      </w:pPr>
      <w:r>
        <w:rPr>
          <w:lang w:val="de-DE"/>
        </w:rPr>
        <w:t>leiten, leitete, geleitet</w:t>
      </w:r>
    </w:p>
    <w:p>
      <w:pPr>
        <w:pStyle w:val="Normal"/>
        <w:tabs>
          <w:tab w:val="clear" w:pos="720"/>
          <w:tab w:val="left" w:pos="5103" w:leader="none"/>
        </w:tabs>
        <w:rPr>
          <w:lang w:val="de-DE"/>
        </w:rPr>
      </w:pPr>
      <w:r>
        <w:rPr>
          <w:lang w:val="de-DE"/>
        </w:rPr>
        <w:t>pressen, presste, gepresst,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de-DE"/>
        </w:rPr>
        <w:t>reinigen, reinigte, gereinigt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de-DE"/>
        </w:rPr>
        <w:t>verbrauchen, verbrauchte, verbraucht</w:t>
      </w:r>
    </w:p>
    <w:p>
      <w:pPr>
        <w:pStyle w:val="Normal"/>
        <w:tabs>
          <w:tab w:val="clear" w:pos="720"/>
          <w:tab w:val="left" w:pos="5103" w:leader="none"/>
        </w:tabs>
        <w:rPr>
          <w:lang w:val="de-DE"/>
        </w:rPr>
      </w:pPr>
      <w:r>
        <w:rPr>
          <w:lang w:val="de-DE"/>
        </w:rPr>
        <w:t>verschmutzen, verschmutzte, verschmutzt</w:t>
      </w:r>
    </w:p>
    <w:p>
      <w:pPr>
        <w:pStyle w:val="Normal"/>
        <w:tabs>
          <w:tab w:val="clear" w:pos="720"/>
          <w:tab w:val="left" w:pos="5103" w:leader="none"/>
        </w:tabs>
        <w:rPr>
          <w:lang w:val="de-DE"/>
        </w:rPr>
      </w:pPr>
      <w:r>
        <w:rPr>
          <w:lang w:val="de-DE"/>
        </w:rPr>
        <w:t>warnen, warnte, gewarnt</w:t>
      </w:r>
    </w:p>
    <w:p>
      <w:pPr>
        <w:pStyle w:val="Normal"/>
        <w:tabs>
          <w:tab w:val="clear" w:pos="720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de-DE"/>
        </w:rPr>
        <w:t>auffangen,(fängt) fing auf, aufgefangen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de-DE"/>
        </w:rPr>
        <w:t>ausbrechen, (bricht)brach aus,i.ausgebrochen</w:t>
      </w:r>
    </w:p>
    <w:p>
      <w:pPr>
        <w:pStyle w:val="Normal"/>
        <w:tabs>
          <w:tab w:val="clear" w:pos="720"/>
          <w:tab w:val="left" w:pos="5103" w:leader="none"/>
        </w:tabs>
        <w:rPr>
          <w:lang w:val="de-DE"/>
        </w:rPr>
      </w:pPr>
      <w:r>
        <w:rPr>
          <w:lang w:val="de-DE"/>
        </w:rPr>
        <w:t>beziehen, bezog, bezogen</w:t>
      </w:r>
    </w:p>
    <w:p>
      <w:pPr>
        <w:pStyle w:val="Normal"/>
        <w:tabs>
          <w:tab w:val="clear" w:pos="720"/>
          <w:tab w:val="left" w:pos="5103" w:leader="none"/>
        </w:tabs>
        <w:rPr>
          <w:lang w:val="de-DE"/>
        </w:rPr>
      </w:pPr>
      <w:r>
        <w:rPr>
          <w:lang w:val="de-DE"/>
        </w:rPr>
        <w:t>fließen, floss, i. geflossen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de-DE"/>
        </w:rPr>
        <w:t>fressen, (frisst) fraß, gefressen</w:t>
      </w:r>
    </w:p>
    <w:p>
      <w:pPr>
        <w:pStyle w:val="Normal"/>
        <w:tabs>
          <w:tab w:val="clear" w:pos="720"/>
          <w:tab w:val="left" w:pos="5103" w:leader="none"/>
        </w:tabs>
        <w:rPr>
          <w:lang w:val="de-DE"/>
        </w:rPr>
      </w:pPr>
      <w:r>
        <w:rPr>
          <w:lang w:val="de-DE"/>
        </w:rPr>
        <w:t>sinken, sank, i. gesunken</w:t>
      </w:r>
    </w:p>
    <w:p>
      <w:pPr>
        <w:pStyle w:val="Normal"/>
        <w:tabs>
          <w:tab w:val="clear" w:pos="720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ortschatz      Aus der Verkehrs- und Motortechnik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>
          <w:lang w:val="cs-CZ"/>
        </w:rPr>
      </w:pPr>
      <w:r>
        <w:rPr>
          <w:lang w:val="cs-CZ"/>
        </w:rPr>
        <w:t xml:space="preserve">Abgase                                                                               </w:t>
        <w:tab/>
        <w:t>výfukové plyny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abhängen von etw.                                                            </w:t>
        <w:tab/>
        <w:t>záviset n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achten auf etw.                                                     </w:t>
        <w:tab/>
        <w:tab/>
        <w:t>dbát n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Ampel, die (n)                                                 </w:t>
        <w:tab/>
        <w:tab/>
        <w:t xml:space="preserve">semafor 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>
          <w:lang w:val="cs-CZ"/>
        </w:rPr>
      </w:pPr>
      <w:r>
        <w:rPr>
          <w:lang w:val="cs-CZ"/>
        </w:rPr>
        <w:t xml:space="preserve">anspringen (a,u)                                                     </w:t>
        <w:tab/>
        <w:tab/>
        <w:t>naskoči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Aus/Einfahrt, die                                                </w:t>
        <w:tab/>
        <w:tab/>
        <w:t>vý/vjezd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Berufsverkehr, der                                                 </w:t>
        <w:tab/>
        <w:tab/>
        <w:t>dopravní špičk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de-DE"/>
        </w:rPr>
        <w:t xml:space="preserve">besitzen (-aß, -ess)                                                  </w:t>
        <w:tab/>
        <w:tab/>
        <w:t>vlastni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de-DE"/>
        </w:rPr>
        <w:t xml:space="preserve">Besitzer, der (-)                                                      </w:t>
        <w:tab/>
        <w:tab/>
        <w:t>vlastník, majitel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de-DE"/>
        </w:rPr>
        <w:t xml:space="preserve">Bewegung, die (en)                                             </w:t>
        <w:tab/>
        <w:tab/>
        <w:t>pohyb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bieten (o, o)                                                                </w:t>
        <w:tab/>
        <w:tab/>
        <w:t>poskytova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bremsen                                                             </w:t>
        <w:tab/>
        <w:tab/>
        <w:t>brzdi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Dachlastträger, der (-)                               </w:t>
        <w:tab/>
        <w:tab/>
        <w:t xml:space="preserve">střešní nosič 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Dampfer, der (-)                                             </w:t>
        <w:tab/>
        <w:tab/>
        <w:t>parník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Ding, das  (e)                                                 </w:t>
        <w:tab/>
        <w:tab/>
        <w:t>věc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Eisenbahn, die, nur Sg.                                     </w:t>
        <w:tab/>
        <w:tab/>
        <w:t>železnice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de-DE"/>
        </w:rPr>
        <w:t xml:space="preserve">Erdumfang, der (ä-e)                                        </w:t>
        <w:tab/>
        <w:tab/>
        <w:t>obvod zem</w:t>
      </w:r>
      <w:r>
        <w:rPr>
          <w:lang w:val="cs-CZ"/>
        </w:rPr>
        <w:t>ěkoule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Fähre, die (n)                                               </w:t>
        <w:tab/>
        <w:tab/>
        <w:t>převoz, přívoz, trajek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Fährschiff, das (e)                                       </w:t>
        <w:tab/>
        <w:tab/>
        <w:t>trajektová loď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Fahrzeug, das, (e)                                      </w:t>
        <w:tab/>
        <w:tab/>
        <w:t>vozidlo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Feind, der (e)                                     </w:t>
        <w:tab/>
        <w:tab/>
        <w:t>nepřítel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fördern                                                           </w:t>
        <w:tab/>
        <w:tab/>
        <w:t>podporova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Führerschein, der (e)                                     </w:t>
        <w:tab/>
        <w:tab/>
        <w:t>řidičský průkaz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Gang, der (ä-e)                                              </w:t>
        <w:tab/>
        <w:tab/>
        <w:t>rychlos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Gefängnis, das (ä-se)                                    </w:t>
        <w:tab/>
        <w:tab/>
        <w:t>vězení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Geschwindigkeit, die (en)                           </w:t>
        <w:tab/>
        <w:tab/>
        <w:t>rychlos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Gesellschaft, die (en)                             </w:t>
        <w:tab/>
        <w:tab/>
        <w:t>společnos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Gewerbe, das (-)                                      </w:t>
        <w:tab/>
        <w:tab/>
        <w:t>živnos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Gut, das (ü-er)                                    </w:t>
        <w:tab/>
        <w:tab/>
        <w:t>jmění, statek, zboží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Güterverkehr, der (e)                                    </w:t>
        <w:tab/>
        <w:tab/>
        <w:t>nákladní doprav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(Haupt)stoßzeit, die                                      </w:t>
        <w:tab/>
        <w:tab/>
        <w:t>dopravní špičk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Hubschrauber, der (-)                                        </w:t>
        <w:tab/>
        <w:tab/>
        <w:t>vrtulník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In Betracht ziehen                                   </w:t>
        <w:tab/>
        <w:tab/>
        <w:t>brát/vzít v úvahu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Kfz-Schein, der (e)                                   </w:t>
        <w:tab/>
        <w:tab/>
        <w:t>technický průkaz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Kosten, die Pl.                                                         </w:t>
        <w:tab/>
        <w:tab/>
        <w:t>náklady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>
          <w:lang w:val="de-DE"/>
        </w:rPr>
      </w:pPr>
      <w:r>
        <w:rPr>
          <w:lang w:val="cs-CZ"/>
        </w:rPr>
        <w:t xml:space="preserve">Kraftstoff, der (e)                                             </w:t>
        <w:tab/>
        <w:tab/>
        <w:t>pohonná látka, palivo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Kreuzung, die (en)                                          </w:t>
        <w:tab/>
        <w:tab/>
        <w:t>křižovatk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Kupplung, die (en)                                            </w:t>
        <w:tab/>
        <w:tab/>
        <w:t>spojk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Kurve, die (n)                                                   </w:t>
        <w:tab/>
        <w:tab/>
        <w:t>zatáčk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leistungsstark                                            </w:t>
        <w:tab/>
        <w:tab/>
        <w:t>výkonný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lenken                                                              </w:t>
        <w:tab/>
        <w:tab/>
        <w:t>řídi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Nahverkehr, der                                     </w:t>
        <w:tab/>
        <w:tab/>
        <w:t>příměstská doprav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Regel, die (n)                                              </w:t>
        <w:tab/>
        <w:tab/>
        <w:t>pravidlo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schalten                                                        </w:t>
        <w:tab/>
        <w:tab/>
        <w:t>za/se/přepnout, zařadi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Schutz der                                                </w:t>
        <w:tab/>
        <w:tab/>
        <w:t>ochran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Segelschiff, das (e)                                        </w:t>
        <w:tab/>
        <w:tab/>
        <w:t>plachetnice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Seilbahn, die (en)                                   </w:t>
        <w:tab/>
        <w:tab/>
        <w:t>lanovk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Sicherheit, die (en)                                      </w:t>
        <w:tab/>
        <w:tab/>
        <w:t>jistota, bezpečí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Spiegel, der (-)                                 </w:t>
        <w:tab/>
        <w:tab/>
        <w:t>zrcadlo, zrcátko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stammen                                           </w:t>
        <w:tab/>
        <w:tab/>
        <w:t>pocháze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stark                                                     </w:t>
        <w:tab/>
        <w:tab/>
        <w:t>silný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Stau, der (s)                                   </w:t>
        <w:tab/>
        <w:tab/>
        <w:t>zácpa (na silnici )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Steuer, die (n)                                    </w:t>
        <w:tab/>
        <w:tab/>
        <w:t>daň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>
          <w:lang w:val="cs-CZ"/>
        </w:rPr>
      </w:pPr>
      <w:r>
        <w:rPr>
          <w:lang w:val="cs-CZ"/>
        </w:rPr>
        <w:t xml:space="preserve">Stoßstange, die (n)                                      </w:t>
        <w:tab/>
        <w:tab/>
        <w:t>nárazník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Straßenbau, der                                                     </w:t>
        <w:tab/>
        <w:tab/>
        <w:t>stavba silnic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verbannen                                                   </w:t>
        <w:tab/>
        <w:tab/>
        <w:t>vyhnat, vykázat, vyhosti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Verbrauch,der, nur Sg.                          </w:t>
        <w:tab/>
        <w:tab/>
        <w:t>spotřeb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Verkehr, der                                                </w:t>
        <w:tab/>
        <w:tab/>
        <w:t>doprav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Verkehrsart, die (en)                                   </w:t>
        <w:tab/>
        <w:tab/>
        <w:t>druh dopravy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de-DE"/>
        </w:rPr>
        <w:t xml:space="preserve">Verkehrsmittel, das (-)                                 </w:t>
        <w:tab/>
        <w:tab/>
        <w:t>dopravní prostředek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Verkehrsunfall, der (ä-e)                              </w:t>
        <w:tab/>
        <w:tab/>
        <w:t>dopravní nehod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verlassen sich auf etw,                                </w:t>
        <w:tab/>
        <w:tab/>
        <w:t>spolehnout se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Verlust, der (e)                                                </w:t>
        <w:tab/>
        <w:tab/>
        <w:t>ztrát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vermehren, sich                                               </w:t>
        <w:tab/>
        <w:tab/>
        <w:t>stoupat, zvyšovat se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verschlimmern  (sich)                                    </w:t>
        <w:tab/>
        <w:tab/>
        <w:t>zhoršit (se)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Versicherung, die (en)                                      </w:t>
        <w:tab/>
        <w:tab/>
        <w:t>pojištění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Vorfahrt, die, nur. Sg.                                           </w:t>
        <w:tab/>
        <w:tab/>
        <w:t>přednos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Vorrang, der, nur Sg.                                       </w:t>
        <w:tab/>
        <w:tab/>
        <w:t>přednos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Vorrichtung, die (en)                                             </w:t>
        <w:tab/>
        <w:tab/>
        <w:t>zařízení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Vorschrift, die (en)                                             </w:t>
        <w:tab/>
        <w:tab/>
        <w:t>předpis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wenden                                                               </w:t>
        <w:tab/>
        <w:tab/>
        <w:t>otáčet, otoči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wertvoll                                                              </w:t>
        <w:tab/>
        <w:tab/>
        <w:t>cenný, hodnotný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Wohlstand, der, nur Sg.                                       </w:t>
        <w:tab/>
        <w:tab/>
        <w:t>blahoby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Zeichen, das (-)                                                       </w:t>
        <w:tab/>
        <w:tab/>
        <w:t>znak, značka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zulassen (ieß,-ass)                                              </w:t>
        <w:tab/>
        <w:tab/>
        <w:t>připustit, povolit, schváli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zurücklegen                                                         </w:t>
        <w:tab/>
        <w:tab/>
        <w:t>urazi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/>
      </w:pPr>
      <w:r>
        <w:rPr>
          <w:lang w:val="cs-CZ"/>
        </w:rPr>
        <w:t xml:space="preserve">Zuverlässigkeit, die, nur Sg.                                 </w:t>
        <w:tab/>
        <w:tab/>
        <w:t>spolehlivost</w:t>
      </w:r>
    </w:p>
    <w:p>
      <w:pPr>
        <w:pStyle w:val="Normal"/>
        <w:tabs>
          <w:tab w:val="clear" w:pos="720"/>
          <w:tab w:val="left" w:pos="5103" w:leader="none"/>
          <w:tab w:val="left" w:pos="5761" w:leader="none"/>
          <w:tab w:val="left" w:pos="612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achten, achtete, geachte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bremsen, bremste, gebrems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fördern, förderte, geförder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lenken, lenkte, gelenkt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cs-CZ"/>
        </w:rPr>
        <w:t>schalten, schaltete, geschalte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stammen, stammte, gestamm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verbannen, vebannte, verbann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vermehren, vermehrte, vermehrt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cs-CZ"/>
        </w:rPr>
        <w:t>verschlimmern, verschlimmerte, verschlimmer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zurücklegen, legte zurück, zurückgeleg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wenden, wendete/wandte, gewendet/gewandt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cs-CZ"/>
        </w:rPr>
        <w:t>abhängen, hing ab, abgehangen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anspringen, sprang an, angesprungen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besitzen, besaß, besessen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bieten, bot, geboten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verlassen, verließ, verlassen</w:t>
      </w:r>
    </w:p>
    <w:p>
      <w:pPr>
        <w:pStyle w:val="Normal"/>
        <w:tabs>
          <w:tab w:val="clear" w:pos="720"/>
          <w:tab w:val="left" w:pos="5103" w:leader="none"/>
        </w:tabs>
        <w:rPr>
          <w:lang w:val="cs-CZ"/>
        </w:rPr>
      </w:pPr>
      <w:r>
        <w:rPr>
          <w:lang w:val="cs-CZ"/>
        </w:rPr>
        <w:t>ziehen, zog, gezogen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cs-CZ"/>
        </w:rPr>
        <w:t>zulassen, ließ zu, zugelassen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echnika Stencil Bold">
    <w:charset w:val="ee"/>
    <w:family w:val="auto"/>
    <w:pitch w:val="variable"/>
  </w:font>
  <w:font w:name="Technika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3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NzevChar">
    <w:name w:val="Název Char"/>
    <w:qFormat/>
    <w:rPr>
      <w:b/>
      <w:sz w:val="36"/>
      <w:szCs w:val="56"/>
    </w:rPr>
  </w:style>
  <w:style w:type="character" w:styleId="None">
    <w:name w:val="None"/>
    <w:qFormat/>
    <w:rPr>
      <w:lang w:val="it-IT"/>
    </w:rPr>
  </w:style>
  <w:style w:type="paragraph" w:styleId="Heading">
    <w:name w:val="Heading"/>
    <w:basedOn w:val="Normal"/>
    <w:next w:val="Normal"/>
    <w:qFormat/>
    <w:pPr/>
    <w:rPr>
      <w:rFonts w:eastAsia="Times New Roman" w:cs="Times New Roman"/>
      <w:b/>
      <w:sz w:val="36"/>
      <w:szCs w:val="5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2:00Z</dcterms:created>
  <dc:creator>Dvořáková</dc:creator>
  <dc:description/>
  <cp:keywords/>
  <dc:language>en-US</dc:language>
  <cp:lastModifiedBy>Novotny, Lukas</cp:lastModifiedBy>
  <cp:lastPrinted>2006-01-19T12:51:00Z</cp:lastPrinted>
  <dcterms:modified xsi:type="dcterms:W3CDTF">2022-12-07T14:41:00Z</dcterms:modified>
  <cp:revision>6</cp:revision>
  <dc:subject/>
  <dc:title>Mathematik   (Wortschatz)</dc:title>
</cp:coreProperties>
</file>